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财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7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部门自行采购实施细则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ascii="仿宋_GB2312;仿宋" w:hAnsi="仿宋_GB2312;仿宋" w:cs="黑体" w:eastAsia="仿宋_GB2312;仿宋"/>
          <w:sz w:val="32"/>
          <w:szCs w:val="32"/>
        </w:rPr>
        <w:t>浙江工商大学部门自行采购实施细则</w:t>
      </w:r>
      <w:r>
        <w:rPr>
          <w:rFonts w:ascii="仿宋_GB2312;仿宋" w:hAnsi="仿宋_GB2312;仿宋" w:eastAsia="仿宋_GB2312;仿宋"/>
          <w:sz w:val="32"/>
          <w:szCs w:val="32"/>
        </w:rPr>
        <w:t>》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浙江工商大学部门自行采购实施细则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pacing w:val="-18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为进一步规范学校小额货物类和零星服务类项目部门自行采购行为，根据《中华人民共和国政府采购法》、浙江省政府采购有关规定及《浙江工商大学采购管理办法》等相关文件要求，结合学校实际情况，制定本细则。</w:t>
      </w:r>
    </w:p>
    <w:p>
      <w:pPr>
        <w:pStyle w:val="Normal"/>
        <w:snapToGrid w:val="false"/>
        <w:spacing w:lineRule="exact" w:line="60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凡未纳入浙江省政府集中采购目录，且采购预算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以下的科研用货物、服务类项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科研经费包括纵向经费、横向经费、基本科研业务费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以及采购预算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以下的其他货物、服务类采购项目，授权由校内部门、学院、项目团队（以下统称使用部门）自行组织采购。</w:t>
      </w:r>
    </w:p>
    <w:p>
      <w:pPr>
        <w:pStyle w:val="Normal"/>
        <w:snapToGrid w:val="false"/>
        <w:spacing w:lineRule="exact" w:line="60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本细则所称“货物”是指各种形态和种类的物品，包括原材料（含实验材料）、燃料、设备、产品等；“服务”是指除货物和工程以外的其它采购对象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使用部门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采购管理办公室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采购中心的管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指导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下开展采购工作，负责做好采购组织实施、合同签订、采购验收等工作，并自觉接受纪检监察室、审计处、归口管理部门和校内师生的监督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 采购实施具体要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   本着规范采购和提高效率的宗旨，使用部门可根据情况选择适当的采购方式。</w:t>
      </w:r>
    </w:p>
    <w:p>
      <w:pPr>
        <w:pStyle w:val="Normal"/>
        <w:widowControl/>
        <w:snapToGrid w:val="false"/>
        <w:spacing w:lineRule="exact" w:line="58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凡在浙江“政采云”平台电子卖场——网上超市、行业馆或主题馆、网上服务市场等上架的采购项目，使用部门应在采购中心的指导下通过“政采云”平台电子卖场进行采购，电子卖场上未上线的可通过线下采购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对采购预算金额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及以上的采购项目，使用部门应成立采购评审小组，并根据具体情况选择询价或单一来源采购方式，并将采购结果在计财处网站进行公示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凡采用询价方式进行采购的，使用部门应根据采购需求，确定不少于三家符合资格条件的供应商进行报价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般情况下，评审小组应要求被询价的供应商一次报出不可更改的价格。如果评审小组认为有必要，可要求被询价的供应商就该项目进行第二次报价，评审时以第二次报价作为最终报价，且第二次报价不得高于初始报价。凡有效投标报价不足三家的，该项目的询价结果判定为流标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评审小组根据符合采购需求、质量和服务相等且报价最低的原则确定成交供应商，并按要求填写《部门自行采购询价记录表》（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拟采用单一来源采购方式的，应说明采用单一来源采购的理由。对符合《浙江工商大学采购管理办法》第二十二条规定的第（一）、（四）种情形而采用单一来源方式采购的，应由使用部门组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名专家（至少应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名非本部门专家）对供应商的唯一性进行论证，并填报《单一来源采购专家论证意见表（自行采购）》（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。供应商按照使用部门要求进行报价，经双方谈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确定最终成交价格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采购结束使用部门应按要求填写《部门自行组织单一来源采购结果报告单》（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使用部门组建采购评审小组的，成员应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及以上单数组成，一般应包括使用部门负责人、经办人、教职工代表等。对技术复杂、专业性较强的采购项目也可邀请校内、外专业人员担任评审专家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采购预算金额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以下的采购项目，应由使用部门指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名及以上的采购经办人在对市场进行充分调研的基础上，遵循物美价廉的原则自行采购。采购经办人应对采购活动的时间、内容、过程及结果等做好备查记录，并将采购结果在一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范围内进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公开。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 合同签订、验收与货款支付</w:t>
      </w:r>
    </w:p>
    <w:p>
      <w:pPr>
        <w:pStyle w:val="Normal"/>
        <w:widowControl/>
        <w:snapToGrid w:val="false"/>
        <w:spacing w:lineRule="exact" w:line="580"/>
        <w:ind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  使用部门对采购业务的真实性、合法性负责。通过浙江“政采云”电子卖场采购的项目，其订单具有合同效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也可要求另行签订采购合同，其他成交金额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（含）以上的采购项目原则上应签订采购合同。采购合同由经费负责人、部门主要负责人或授权代表人签订加盖使用部门公章后生效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使用部门自行采购项目实施完毕，应按规定办理验收手续，对符合固定资产标准的，按学校设备验收管理规定办理验收入库手续；对材料、低值品、易耗品等由使用部门做好入库建账、领用管理等工作。</w:t>
      </w:r>
    </w:p>
    <w:p>
      <w:pPr>
        <w:pStyle w:val="Normal"/>
        <w:widowControl/>
        <w:snapToGrid w:val="false"/>
        <w:spacing w:lineRule="exact" w:line="580"/>
        <w:ind w:firstLine="639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采购项目验收合格后，由使用部门凭采购合同或协议（自行采购记录表、网超结算单）、采购公示截图、验收报告、发票等原始凭证办理结算付款。</w:t>
      </w:r>
    </w:p>
    <w:p>
      <w:pPr>
        <w:pStyle w:val="Normal"/>
        <w:widowControl/>
        <w:snapToGrid w:val="false"/>
        <w:spacing w:lineRule="exact" w:line="580"/>
        <w:ind w:firstLine="639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使用部门对所自行组织的采购项目应建立采购档案，妥善保管备查。</w:t>
      </w:r>
    </w:p>
    <w:p>
      <w:pPr>
        <w:pStyle w:val="Normal"/>
        <w:widowControl/>
        <w:snapToGrid w:val="false"/>
        <w:spacing w:lineRule="exact" w:line="58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危险化学品、易制毒化学品的申购按照政府部门和学校危险化学品、易制毒化学品的相关管理制度执行。</w:t>
      </w:r>
    </w:p>
    <w:p>
      <w:pPr>
        <w:pStyle w:val="Normal"/>
        <w:snapToGrid w:val="false"/>
        <w:spacing w:lineRule="exact" w:line="580"/>
        <w:ind w:firstLine="63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涉密项目的采购遵照国家、浙江省及学校的有关保密规定执行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本细则内容若与上级部门的有关规定不相符时，按上级文件规定执行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本细则由学校计财处负责解释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本细则自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起施行，原《浙江工商大学自购管理办法》（浙商大资产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部门自行采购询价记录表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单一来源采购专家论证意见表（自行采购）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部门自行组织单一来源采购结果报告单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部门自行采购询价记录表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部门（盖章）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30"/>
        <w:gridCol w:w="586"/>
        <w:gridCol w:w="848"/>
        <w:gridCol w:w="392"/>
        <w:gridCol w:w="1240"/>
        <w:gridCol w:w="69"/>
        <w:gridCol w:w="1320"/>
        <w:gridCol w:w="147"/>
        <w:gridCol w:w="1817"/>
      </w:tblGrid>
      <w:tr>
        <w:trPr>
          <w:trHeight w:val="61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经办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参数及要求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firstLine="1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情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价次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及报价（单位：元）</w:t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供应商名称</w:t>
            </w: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供应商名称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/>
            </w:pPr>
            <w:r>
              <w:rPr/>
              <w:t>供应商名称</w:t>
            </w:r>
            <w:r>
              <w:rPr/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一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二次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（如有必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购结果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经本项目评审小组综合评审，确定</w:t>
            </w:r>
            <w:r>
              <w:rPr/>
              <w:t>×××</w:t>
            </w:r>
            <w:r>
              <w:rPr/>
              <w:t>（供应商名称）为成交供应商，成交价为</w:t>
            </w:r>
            <w:r>
              <w:rPr/>
              <w:t>×××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意见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>郑重承诺：采购过程中严格遵守学校相关规定，遵循公开、公平、公正、诚实信用原则。</w:t>
            </w:r>
          </w:p>
          <w:p>
            <w:pPr>
              <w:pStyle w:val="Normal"/>
              <w:widowControl/>
              <w:ind w:firstLine="411"/>
              <w:rPr/>
            </w:pPr>
            <w:r>
              <w:rPr/>
              <w:t>评审小组成员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473"/>
              <w:rPr/>
            </w:pPr>
            <w:r>
              <w:rPr/>
            </w:r>
          </w:p>
          <w:p>
            <w:pPr>
              <w:pStyle w:val="Normal"/>
              <w:ind w:firstLine="447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结果确认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  <w:t>本人对采购结果全面负责，并对该项目的采购合同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7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宋体" w:hAnsi="宋体" w:cs="宋体"/>
          <w:kern w:val="0"/>
        </w:rPr>
      </w:pPr>
      <w:r>
        <w:rPr>
          <w:rFonts w:ascii="仿宋_GB2312;仿宋" w:hAnsi="仿宋_GB2312;仿宋" w:eastAsia="仿宋_GB2312;仿宋"/>
          <w:kern w:val="0"/>
          <w:sz w:val="24"/>
          <w:szCs w:val="32"/>
        </w:rPr>
        <w:t>注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供应商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报价不能超过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预算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金额，否则为无效报价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单一来源采购专家论证意见表（自行采购）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9"/>
        <w:gridCol w:w="747"/>
        <w:gridCol w:w="48"/>
        <w:gridCol w:w="1488"/>
        <w:gridCol w:w="540"/>
        <w:gridCol w:w="996"/>
        <w:gridCol w:w="1121"/>
        <w:gridCol w:w="415"/>
        <w:gridCol w:w="1543"/>
      </w:tblGrid>
      <w:tr>
        <w:trPr>
          <w:trHeight w:val="364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4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  <w:r>
              <w:rPr>
                <w:b/>
              </w:rPr>
              <w:t>/</w:t>
            </w:r>
            <w:r>
              <w:rPr>
                <w:b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拟采购项目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预算金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272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只能从唯一供应商处采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若更换服务主体，将导致在现有的经济和技术条件下，无法保证与原有项目的一致性或者服务配套要求，且会导致服务成本大幅增加或原有投资损失。</w:t>
            </w:r>
          </w:p>
        </w:tc>
      </w:tr>
      <w:tr>
        <w:trPr>
          <w:trHeight w:val="2412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原因阐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firstLine="787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87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拟定供应商</w:t>
            </w:r>
          </w:p>
        </w:tc>
      </w:tr>
      <w:tr>
        <w:trPr>
          <w:trHeight w:val="47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定供应商名称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定供应商地址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专家论证意见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kern w:val="0"/>
          <w:sz w:val="24"/>
          <w:szCs w:val="32"/>
        </w:rPr>
        <w:t>注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论证专家至少应有</w:t>
      </w:r>
      <w:r>
        <w:rPr>
          <w:rFonts w:eastAsia="仿宋_GB2312;仿宋" w:ascii="仿宋_GB2312;仿宋" w:hAnsi="仿宋_GB2312;仿宋"/>
          <w:kern w:val="0"/>
          <w:sz w:val="24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名非本部门专家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200"/>
        <w:ind w:left="6148" w:hanging="5938"/>
        <w:rPr>
          <w:rFonts w:ascii="宋体" w:hAnsi="宋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部门自行组织单一来源采购结果报告单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部门（盖章）：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9"/>
        <w:gridCol w:w="1898"/>
        <w:gridCol w:w="2045"/>
        <w:gridCol w:w="2970"/>
        <w:gridCol w:w="2971"/>
      </w:tblGrid>
      <w:tr>
        <w:trPr>
          <w:trHeight w:val="10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购项目</w:t>
            </w:r>
          </w:p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及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详细参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算金额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供应商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（单位：万元）</w:t>
            </w:r>
          </w:p>
        </w:tc>
      </w:tr>
      <w:tr>
        <w:trPr>
          <w:trHeight w:val="10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ind w:right="60" w:hanging="0"/>
              <w:jc w:val="center"/>
              <w:outlineLvl w:val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151515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151515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151515"/>
                <w:kern w:val="0"/>
              </w:rPr>
            </w:pPr>
            <w:r>
              <w:rPr>
                <w:rFonts w:cs="宋体" w:ascii="宋体" w:hAnsi="宋体"/>
                <w:b/>
                <w:color w:val="151515"/>
                <w:kern w:val="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51515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151515"/>
                <w:kern w:val="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采购情况：经单一来源采购评审小组评审，确定成交供应商为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，成交价为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专家（签字）：</w:t>
      </w:r>
    </w:p>
    <w:p>
      <w:pPr>
        <w:pStyle w:val="Normal"/>
        <w:widowControl/>
        <w:spacing w:lineRule="exact" w:line="480"/>
        <w:ind w:firstLine="8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80"/>
        <w:ind w:firstLine="11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588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6007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0.95pt,1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zjy</dc:creator>
  <dc:description/>
  <dc:language>en-US</dc:language>
  <cp:lastModifiedBy>wzy</cp:lastModifiedBy>
  <dcterms:modified xsi:type="dcterms:W3CDTF">2022-10-14T01:09:56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9137F5E344A391CDDF9D2AE079F0</vt:lpwstr>
  </property>
  <property fmtid="{D5CDD505-2E9C-101B-9397-08002B2CF9AE}" pid="3" name="KSOProductBuildVer">
    <vt:lpwstr>2052-11.1.0.12598</vt:lpwstr>
  </property>
</Properties>
</file>