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资产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87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黑体"/>
          <w:color w:val="FF0000"/>
          <w:sz w:val="32"/>
          <w:szCs w:val="32"/>
          <w:u w:val="thick"/>
        </w:rPr>
      </w:pPr>
      <w:r>
        <w:rPr>
          <w:rFonts w:eastAsia="仿宋_GB2312;仿宋" w:cs="黑体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浙江工商大学关于修订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通用办公设备家具配置管理办法的通知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浙江工商大学通用办公设备家具配置管理办法》经</w:t>
      </w:r>
      <w:r>
        <w:rPr>
          <w:rFonts w:ascii="仿宋_GB2312;仿宋" w:hAnsi="仿宋_GB2312;仿宋" w:cs="宋体" w:eastAsia="仿宋_GB2312;仿宋"/>
          <w:sz w:val="32"/>
          <w:szCs w:val="32"/>
        </w:rPr>
        <w:t>修订，</w:t>
      </w:r>
      <w:r>
        <w:rPr>
          <w:rFonts w:ascii="仿宋_GB2312;仿宋" w:hAnsi="仿宋_GB2312;仿宋" w:cs="宋体" w:eastAsia="仿宋_GB2312;仿宋"/>
          <w:sz w:val="32"/>
          <w:szCs w:val="32"/>
        </w:rPr>
        <w:t>现予以印发，请遵照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浙江工商大学通用办公设备家具配置管理办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章 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总  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为规范学校办公设备家具配置标准，优化均衡资源配置，提高资产使用效益，建设节约型校园，根据《中央行政单位通用办公设备家具配置标准》（财资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号）、《省级行政单位通用办公设备家具配置标准》（浙财资产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sz w:val="32"/>
          <w:szCs w:val="32"/>
        </w:rPr>
        <w:t>号）等文件精神，结合学校实际情况，制定本办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办法适用于学校各学院、部门（以下统称“部门”）通用办公设备家具配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所称通用办公设备家具，是指满足学校各部门办公基本需要的设备家具，不含专业类设备家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本办法是学校编制和审核资产配置预算、实施政府采购和资产处置管理等工作的基本依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配置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校办公设备家具配置须遵循“科学合理、经济适配、有效利用、厉行节约、节能环保”的原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办公设备家具配置应根据学校各部门编制人数（多身份不重复配置），结合机构职能、工作需要和预算安排情况，在不超出按本办法计算的总量内，统筹合理安排通用办公设备家具的配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对未列入本办法资产品目内的其他通用办公设备家具、列入本办法资产品目的两用物资（如照相机、摄像机、笔记本电脑、计算机及其附件、家用电器等），应当按照与部门履行职能需要相适应的原则，从严控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配置标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的配置标准包括资产品目、配置类别、配置数量上限、价格上限和最低使用年限等内容。区分不同类别进行合理配置。具体标准见附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办法规定的配置类别分为基本配置和按需配置二类。基本配置是指满足日常办公需要，按人或办公室必须配置的设备家具；按需配置是指在经费允许以及工作实际需要的情况下，为改善办公条件和提高办公效率配置的设备家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规定的数量上限和价格上限，是各部门可以配置通用办公设备家具的最高限制标准，不是必须要达到的标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使用年限标准是最低使用年限，各部门所配置的通用办公设备家具，其更新年限不得少于本标准规定的最低使用年限。未达到最低使用年限的（因自然灾害、不可抗力等造成的损坏且无法修复或灭失的除外），不得淘汰报废。已达到规定使用年限仍可以使用的，应当继续使用，以充分发挥其使用效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所配置的通用办公设备家具，其价格不得超出本标准规定的价格上限。各部门应当在通用办公设备家具功能满足使用要求的前提下，努力节约经费开支，实现合理配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为满足各部门勤工助学学生辅助办公等需要，学校允许各部门按不超过本部门行政坐班制人员编制数</w:t>
      </w:r>
      <w:r>
        <w:rPr>
          <w:rFonts w:eastAsia="仿宋_GB2312;仿宋" w:cs="宋体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sz w:val="32"/>
          <w:szCs w:val="32"/>
        </w:rPr>
        <w:t>的比例留用旧电脑，或向资产处申请旧电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章 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配置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二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办公设备家具配置程序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采购预算申报和确认：各部门结合部门资产实际使用情况，在前一年学校编制次年设备家具采购预算时（一般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份）申报部门采购需求，交学校资产处汇总初审，上报学校设备家具购置预算审核小组审核同意，上校长办公会审批同意后列入年度采购预算。未申报采购预算的原则上不予配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资产配置申请：各部门在批准的年度采购预算范围内向资产处提交配置申请，经资产处审核通过后，由资产处统一调配或通过采购实施部门按规定实施采购。办公设备更新时要求按照以旧换新原则进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资产验收入库：办公设备购置到位后，各部门应按照学校《仪器设备验收管理办法》的规定进行验收，并及时办理固定资产登记手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常管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人员发生变化时，其办公设备家具按下列情况处置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接收新进人员时，可向资产处申请配置办公设备家具。如同时有调出学校或退休人员，其办公设备家具将调配给后来的教职工使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岗位调整及职务变动人员，除计算机外原所配行政办公设备家具不能带入新部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由资产处统一调配使用，相关部门和人员应及时办理资产交接手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调出学校或退休人员，需到资产处办理固定资产处置的相关手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推行办公设备家具实名制。所在部门的个人办公设备家具均纳入实名制管理，原则上一人一配（特殊情况除外），不允许重复配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附  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五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各部门要严格执行本办法。学校将视经济社会发展水平、市场价格变化及上级部门资产配置标准的变动等因素，适时更新和调整本办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六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未尽事宜，由学校办公设备配备指导小组集体商定。必要时，报学校会议审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标准由实验室与资产管理处负责解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办法自发文之日起施行，原《浙江工商大学办公设备配备管理办法》（浙商大设备〔</w:t>
      </w:r>
      <w:r>
        <w:rPr>
          <w:rFonts w:eastAsia="仿宋_GB2312;仿宋" w:cs="宋体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宋体" w:eastAsia="仿宋_GB2312;仿宋"/>
          <w:sz w:val="32"/>
          <w:szCs w:val="32"/>
        </w:rPr>
        <w:t>号）同时废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浙江工商大学通用办公设备家具配置标准表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560" w:before="0" w:after="0"/>
        <w:ind w:left="1718" w:right="129" w:hanging="961"/>
        <w:rPr>
          <w:rFonts w:ascii="仿宋_GB2312;仿宋" w:hAnsi="仿宋_GB2312;仿宋" w:eastAsia="仿宋_GB2312;仿宋" w:cs="宋体"/>
          <w:spacing w:val="5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pacing w:val="5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浙江工商大学通用办公设备家具配置标准表</w:t>
      </w:r>
    </w:p>
    <w:p>
      <w:pPr>
        <w:pStyle w:val="Normal"/>
        <w:jc w:val="center"/>
        <w:rPr>
          <w:rFonts w:ascii="Courier New" w:hAnsi="Courier New" w:eastAsia="方正小标宋简体;方正舒体" w:cs="Courier New"/>
          <w:b/>
          <w:b/>
          <w:sz w:val="20"/>
          <w:szCs w:val="20"/>
        </w:rPr>
      </w:pPr>
      <w:r>
        <w:rPr>
          <w:rFonts w:eastAsia="方正小标宋简体;方正舒体"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312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校级领导办公设备家具配置标准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8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桌前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把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书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更衣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需要合理配置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三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三人沙发和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个单人沙发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单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  <w:r>
              <w:rPr>
                <w:rFonts w:ascii="Courier New" w:hAnsi="Courier New" w:cs="Courier New"/>
                <w:sz w:val="20"/>
                <w:szCs w:val="20"/>
              </w:rPr>
              <w:t>黑白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便携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碎纸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一体机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传真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，同时相应减少打印机和扫描仪的配置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扫描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处级领导办公设备家具配置标准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桌前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书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更衣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需要合理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沙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三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三人沙发或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个单人沙发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单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茶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视办公室使用面积，可以选择配置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大茶几或者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小茶几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  <w:r>
              <w:rPr>
                <w:rFonts w:ascii="Courier New" w:hAnsi="Courier New" w:cs="Courier New"/>
                <w:sz w:val="20"/>
                <w:szCs w:val="20"/>
              </w:rPr>
              <w:t>黑白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科室管理人员办公设备家具配置标准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桌前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把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  <w:r>
              <w:rPr>
                <w:rFonts w:ascii="Courier New" w:hAnsi="Courier New" w:cs="Courier New"/>
                <w:sz w:val="20"/>
                <w:szCs w:val="20"/>
              </w:rPr>
              <w:t>黑白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部门行政坐班编制人数</w:t>
            </w:r>
            <w:r>
              <w:rPr>
                <w:rFonts w:cs="Courier New" w:ascii="Courier New" w:hAnsi="Courier New"/>
                <w:sz w:val="20"/>
                <w:szCs w:val="20"/>
              </w:rPr>
              <w:t>5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注：</w:t>
      </w:r>
      <w:r>
        <w:rPr>
          <w:rFonts w:cs="Courier New" w:ascii="Courier New" w:hAnsi="Courier New"/>
          <w:sz w:val="20"/>
          <w:szCs w:val="20"/>
        </w:rPr>
        <w:t>1.</w:t>
      </w:r>
      <w:r>
        <w:rPr>
          <w:rFonts w:ascii="Courier New" w:hAnsi="Courier New" w:cs="Courier New"/>
          <w:sz w:val="20"/>
          <w:szCs w:val="20"/>
        </w:rPr>
        <w:t>凡经学校人事处批准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Courier New"/>
          <w:sz w:val="20"/>
          <w:szCs w:val="20"/>
        </w:rPr>
        <w:t>并由学校经费承担的行政坐班制劳务派遣人员（经费自理部门除外）按科室管理人员基本配置；</w:t>
      </w:r>
    </w:p>
    <w:p>
      <w:pPr>
        <w:pStyle w:val="Normal"/>
        <w:ind w:firstLine="4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ascii="Courier New" w:hAnsi="Courier New" w:cs="Courier New"/>
          <w:sz w:val="20"/>
          <w:szCs w:val="20"/>
        </w:rPr>
        <w:t>处级非领导职务人员办公设备按科室管理人员基本配置。</w:t>
      </w:r>
    </w:p>
    <w:p>
      <w:pPr>
        <w:pStyle w:val="Normal"/>
        <w:ind w:firstLine="4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授办公设备家具配置标准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桌前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书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三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视办公室使用面积，可以选择配置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三人沙发或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个单人沙发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单人沙发：</w:t>
            </w: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视办公室使用面积，可以选择配置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大茶几或者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个小茶几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间</w:t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师办公设备家具配置标准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套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办公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组</w:t>
            </w:r>
            <w:r>
              <w:rPr>
                <w:rFonts w:cs="Courier New" w:ascii="Courier New" w:hAnsi="Courier New"/>
                <w:sz w:val="20"/>
                <w:szCs w:val="20"/>
              </w:rPr>
              <w:t>/2</w:t>
            </w:r>
            <w:r>
              <w:rPr>
                <w:rFonts w:ascii="Courier New" w:hAnsi="Courier New" w:cs="Courier New"/>
                <w:sz w:val="20"/>
                <w:szCs w:val="20"/>
              </w:rPr>
              <w:t>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部门共用办公设备家具配置标准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密码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保密规定和工作需要合理配置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铁皮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部门职能和工作需要合理配置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会议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会议室面积和容纳人数配置（每人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会议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会议室面积和容纳人数配置（每人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便携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碎纸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投影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传真机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一体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部门行政坐班编制人数</w:t>
            </w:r>
            <w:r>
              <w:rPr>
                <w:rFonts w:cs="Courier New" w:ascii="Courier New" w:hAnsi="Courier New"/>
                <w:sz w:val="20"/>
                <w:szCs w:val="20"/>
              </w:rPr>
              <w:t>20%</w:t>
            </w:r>
            <w:r>
              <w:rPr>
                <w:rFonts w:ascii="Courier New" w:hAnsi="Courier New" w:cs="Courier New"/>
                <w:sz w:val="20"/>
                <w:szCs w:val="20"/>
              </w:rPr>
              <w:t>，同时相应减少打印机、扫描仪的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扫描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票据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部门职能和工作需要合理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相机（含镜头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</w:t>
            </w:r>
            <w:bookmarkStart w:id="1" w:name="_GoBack"/>
            <w:bookmarkEnd w:id="1"/>
            <w:r>
              <w:rPr>
                <w:rFonts w:ascii="Courier New" w:hAnsi="Courier New" w:cs="Courier New"/>
                <w:sz w:val="20"/>
                <w:szCs w:val="20"/>
              </w:rPr>
              <w:t>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ascii="Courier New" w:hAnsi="Courier New" w:cs="Courier New"/>
          <w:b/>
          <w:sz w:val="20"/>
          <w:szCs w:val="20"/>
        </w:rPr>
        <w:t>学院共用办公设备家具配置标准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3969"/>
        <w:gridCol w:w="1345"/>
        <w:gridCol w:w="1080"/>
      </w:tblGrid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资产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价格上限（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数量上限（台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配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最低使用年限（年）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密码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保密规定和工作需要合理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铁皮文件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根据部门职能和工作需要合理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会议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会议室面积和容纳人数配置（每人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会议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会议室面积和容纳人数配置（每人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每个专业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  <w:r>
              <w:rPr>
                <w:rFonts w:ascii="Courier New" w:hAnsi="Courier New" w:cs="Courier New"/>
                <w:sz w:val="20"/>
                <w:szCs w:val="20"/>
              </w:rPr>
              <w:t>黑白打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个专业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便携式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碎纸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复印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投影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传真机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一体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部门行政坐班编制人数</w:t>
            </w:r>
            <w:r>
              <w:rPr>
                <w:rFonts w:cs="Courier New" w:ascii="Courier New" w:hAnsi="Courier New"/>
                <w:sz w:val="20"/>
                <w:szCs w:val="20"/>
              </w:rPr>
              <w:t>20%</w:t>
            </w:r>
            <w:r>
              <w:rPr>
                <w:rFonts w:ascii="Courier New" w:hAnsi="Courier New" w:cs="Courier New"/>
                <w:sz w:val="20"/>
                <w:szCs w:val="20"/>
              </w:rPr>
              <w:t>，同时相应减少打印机、扫描仪的配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扫描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相机（含镜头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Cs w:val="20"/>
              </w:rPr>
              <w:t>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按需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580" w:before="156" w:after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007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0.95pt,15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440.95pt,46.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90235</wp:posOffset>
              </wp:positionH>
              <wp:positionV relativeFrom="page">
                <wp:posOffset>9470390</wp:posOffset>
              </wp:positionV>
              <wp:extent cx="654685" cy="20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6.25pt;mso-wrap-distance-left:9.05pt;mso-wrap-distance-right:9.05pt;mso-wrap-distance-top:0pt;mso-wrap-distance-bottom:0pt;margin-top:745.7pt;mso-position-vertical-relative:page;margin-left:4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" w:hAnsi="仿宋" w:eastAsia="仿宋" w:cs="仿宋"/>
      <w:sz w:val="31"/>
      <w:szCs w:val="31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11" w:firstLine="646"/>
      <w:jc w:val="left"/>
    </w:pPr>
    <w:rPr>
      <w:rFonts w:ascii="仿宋" w:hAnsi="仿宋" w:eastAsia="仿宋" w:cs="仿宋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02:00Z</dcterms:created>
  <dc:creator>zjy</dc:creator>
  <dc:description/>
  <dc:language>en-US</dc:language>
  <cp:lastModifiedBy>wzy</cp:lastModifiedBy>
  <dcterms:modified xsi:type="dcterms:W3CDTF">2022-10-14T00:56:15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BC423A3AF42388F7F8D2C0F7CF31F</vt:lpwstr>
  </property>
  <property fmtid="{D5CDD505-2E9C-101B-9397-08002B2CF9AE}" pid="3" name="KSOProductBuildVer">
    <vt:lpwstr>2052-11.1.0.12598</vt:lpwstr>
  </property>
</Properties>
</file>