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37</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工商大学关于印发</w:t>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实验室危险化学品管理办法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浙江工商大学实验室危险化学品管理办法》予以印发，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工商大学</w:t>
      </w:r>
    </w:p>
    <w:p>
      <w:pPr>
        <w:pStyle w:val="Normal"/>
        <w:spacing w:lineRule="exact" w:line="58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浙江工商大学实验室危险化学品管理办法</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  则</w:t>
      </w:r>
    </w:p>
    <w:p>
      <w:pPr>
        <w:pStyle w:val="Style15"/>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了加强学校危险化学品的安全管理，防止火灾、</w:t>
      </w:r>
      <w:r>
        <w:rPr>
          <w:rFonts w:ascii="仿宋_GB2312;仿宋" w:hAnsi="仿宋_GB2312;仿宋" w:eastAsia="仿宋_GB2312;仿宋"/>
          <w:color w:val="000000"/>
          <w:sz w:val="32"/>
          <w:szCs w:val="32"/>
        </w:rPr>
        <w:t>泄漏</w:t>
      </w:r>
      <w:r>
        <w:rPr>
          <w:rFonts w:ascii="仿宋_GB2312;仿宋" w:hAnsi="仿宋_GB2312;仿宋" w:eastAsia="仿宋_GB2312;仿宋"/>
          <w:sz w:val="32"/>
          <w:szCs w:val="32"/>
        </w:rPr>
        <w:t>、爆炸、中毒及其它安全事故发生，根据国务院《危险化学品安全管理条例》（国务院令第</w:t>
      </w:r>
      <w:r>
        <w:rPr>
          <w:rFonts w:eastAsia="仿宋_GB2312;仿宋" w:ascii="仿宋_GB2312;仿宋" w:hAnsi="仿宋_GB2312;仿宋"/>
          <w:sz w:val="32"/>
          <w:szCs w:val="32"/>
        </w:rPr>
        <w:t>591</w:t>
      </w:r>
      <w:r>
        <w:rPr>
          <w:rFonts w:ascii="仿宋_GB2312;仿宋" w:hAnsi="仿宋_GB2312;仿宋" w:eastAsia="仿宋_GB2312;仿宋"/>
          <w:sz w:val="32"/>
          <w:szCs w:val="32"/>
        </w:rPr>
        <w:t>号）、《民用爆炸物品安全管理条例》（国务院令第</w:t>
      </w:r>
      <w:r>
        <w:rPr>
          <w:rFonts w:eastAsia="仿宋_GB2312;仿宋" w:ascii="仿宋_GB2312;仿宋" w:hAnsi="仿宋_GB2312;仿宋"/>
          <w:sz w:val="32"/>
          <w:szCs w:val="32"/>
        </w:rPr>
        <w:t>466</w:t>
      </w:r>
      <w:r>
        <w:rPr>
          <w:rFonts w:ascii="仿宋_GB2312;仿宋" w:hAnsi="仿宋_GB2312;仿宋" w:eastAsia="仿宋_GB2312;仿宋"/>
          <w:sz w:val="32"/>
          <w:szCs w:val="32"/>
        </w:rPr>
        <w:t>号）、《浙江省危险化学品安全管理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浙江省人民政府令第</w:t>
      </w:r>
      <w:r>
        <w:rPr>
          <w:rFonts w:eastAsia="仿宋_GB2312;仿宋" w:ascii="仿宋_GB2312;仿宋" w:hAnsi="仿宋_GB2312;仿宋"/>
          <w:sz w:val="32"/>
          <w:szCs w:val="32"/>
        </w:rPr>
        <w:t>184</w:t>
      </w:r>
      <w:r>
        <w:rPr>
          <w:rFonts w:ascii="仿宋_GB2312;仿宋" w:hAnsi="仿宋_GB2312;仿宋" w:eastAsia="仿宋_GB2312;仿宋"/>
          <w:sz w:val="32"/>
          <w:szCs w:val="32"/>
        </w:rPr>
        <w:t>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等文件精神，结合我校实际情况，制定本办法。</w:t>
      </w:r>
    </w:p>
    <w:p>
      <w:pPr>
        <w:pStyle w:val="Style15"/>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所指的危险化学品，是指按照国家有关标准规定的具有毒害、腐蚀、爆炸、燃烧、助燃等性质，对人体、设施、环境具有危害的剧毒化学品和其他化学品。具体的危险化学品目录，按照国务院安全生产监督管理部门会同国家公安、环境保护、卫生、质量监督检验检疫及国家相关行业主管部门，根据化学品危险特性的鉴别和分类标准确定、公布的目录执行。</w:t>
      </w:r>
      <w:r>
        <w:rPr>
          <w:rFonts w:eastAsia="仿宋_GB2312;仿宋"/>
          <w:sz w:val="32"/>
          <w:szCs w:val="32"/>
        </w:rPr>
        <w:t>   </w:t>
      </w:r>
    </w:p>
    <w:p>
      <w:pPr>
        <w:pStyle w:val="Normal"/>
        <w:spacing w:lineRule="exact" w:line="58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xml:space="preserve">  本办法适用于学校教学实验、科学研究等工作所使用的各类实验室危险化学品的管理。</w:t>
      </w:r>
    </w:p>
    <w:p>
      <w:pPr>
        <w:pStyle w:val="Normal"/>
        <w:spacing w:lineRule="exact" w:line="58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xml:space="preserve">  学校对危险化学品的申购、审批、采购、储存、领用以及废弃物等实施全过程监管。各有关部门和责任人，应当建立采购、领用、使用、回收、处置或销毁的全过程记录和控制制度，确保库房物品台账、实验室使用登记帐和库存物资之间账实相符、账账相符。</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管理体制与职责</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五条</w:t>
      </w:r>
      <w:r>
        <w:rPr>
          <w:rFonts w:ascii="仿宋_GB2312;仿宋" w:hAnsi="仿宋_GB2312;仿宋" w:eastAsia="仿宋_GB2312;仿宋"/>
          <w:kern w:val="2"/>
          <w:sz w:val="32"/>
          <w:szCs w:val="32"/>
        </w:rPr>
        <w:t xml:space="preserve">  危险化学品管理按照“谁使用、谁负责；谁主管、谁负责”的原则，实行学校、学院（部门）、实验室三级管理并以学院（部门）为主的模式，各部门分工负责、相互配合、责任到人。</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六条</w:t>
      </w:r>
      <w:r>
        <w:rPr>
          <w:rFonts w:ascii="仿宋_GB2312;仿宋" w:hAnsi="仿宋_GB2312;仿宋" w:eastAsia="仿宋_GB2312;仿宋"/>
          <w:kern w:val="2"/>
          <w:sz w:val="32"/>
          <w:szCs w:val="32"/>
        </w:rPr>
        <w:t xml:space="preserve">  资产处、保卫处、科研处为学校危险化学品的监督管理部门；涉及危险化学品使用的学院（部门）为第一责任单位；涉及危险化学品使用的实验室是直接责任点。</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七条</w:t>
      </w:r>
      <w:r>
        <w:rPr>
          <w:rFonts w:ascii="仿宋_GB2312;仿宋" w:hAnsi="仿宋_GB2312;仿宋" w:eastAsia="仿宋_GB2312;仿宋"/>
          <w:kern w:val="2"/>
          <w:sz w:val="32"/>
          <w:szCs w:val="32"/>
        </w:rPr>
        <w:t xml:space="preserve">  资产处负责学校层面危险化学品相关管理制度建设，对危险化学品采购、储存、领取、使用和处置等过程进行监督检查，组织危险化学品定点采购供应商和实验室危险化学品废弃物回收企业的招标，协调落实安全措施及相关人员的安全培训等。</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八条</w:t>
      </w:r>
      <w:r>
        <w:rPr>
          <w:rFonts w:ascii="仿宋_GB2312;仿宋" w:hAnsi="仿宋_GB2312;仿宋" w:eastAsia="仿宋_GB2312;仿宋"/>
          <w:kern w:val="2"/>
          <w:sz w:val="32"/>
          <w:szCs w:val="32"/>
        </w:rPr>
        <w:t xml:space="preserve">  保卫处负责对危险化学品防火、防盗及重点部位的安全监控、检查以及安保设施配备，组织落实公安机关安排的危险化学品相关管理事务，对安全事故及时采取安保措施。</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九条</w:t>
      </w:r>
      <w:r>
        <w:rPr>
          <w:rFonts w:ascii="仿宋_GB2312;仿宋" w:hAnsi="仿宋_GB2312;仿宋" w:eastAsia="仿宋_GB2312;仿宋"/>
          <w:kern w:val="2"/>
          <w:sz w:val="32"/>
          <w:szCs w:val="32"/>
        </w:rPr>
        <w:t xml:space="preserve">  科研处负责对涉及危险化学品的科研项目进行安全审核，组织和参加危险化学品的安全监管。</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十条</w:t>
      </w:r>
      <w:r>
        <w:rPr>
          <w:rFonts w:ascii="仿宋_GB2312;仿宋" w:hAnsi="仿宋_GB2312;仿宋" w:eastAsia="仿宋_GB2312;仿宋"/>
          <w:kern w:val="2"/>
          <w:sz w:val="32"/>
          <w:szCs w:val="32"/>
        </w:rPr>
        <w:t xml:space="preserve">  学院（部门）负责本学院（部门）危险化学品的申购、采购、储存、领取、使用、回收处置和报备等日常安全管理，完善落实管理制度，明确相关人员责任；加强安全教育，组织安全培训；完善相应的安全设施与防护用具，对检查发现的隐患及时进行整改；做好危险化学品库房安全管理、台账登记和信息统计等。</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十一条</w:t>
      </w:r>
      <w:r>
        <w:rPr>
          <w:rFonts w:ascii="仿宋_GB2312;仿宋" w:hAnsi="仿宋_GB2312;仿宋" w:eastAsia="仿宋_GB2312;仿宋"/>
          <w:kern w:val="2"/>
          <w:sz w:val="32"/>
          <w:szCs w:val="32"/>
        </w:rPr>
        <w:t xml:space="preserve">  各实验室负责本室危险化学品安全管理工作。建立健全符合本实验室危险化学品特性的安全管理制度，规范危险化学品安全操作规程，做好人员安全操作专业培训；落实安全防范和应急处置措施，做好危险品应急处理预案；做好危险化学品领用消耗台账记录及在用危险化学品的保管工作。</w:t>
      </w:r>
    </w:p>
    <w:p>
      <w:pPr>
        <w:pStyle w:val="Style15"/>
        <w:spacing w:lineRule="exact" w:line="580" w:before="0" w:after="0"/>
        <w:ind w:firstLine="630"/>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第十二条</w:t>
      </w:r>
      <w:r>
        <w:rPr>
          <w:rFonts w:ascii="仿宋_GB2312;仿宋" w:hAnsi="仿宋_GB2312;仿宋" w:eastAsia="仿宋_GB2312;仿宋"/>
          <w:color w:val="000000"/>
          <w:kern w:val="2"/>
          <w:sz w:val="32"/>
          <w:szCs w:val="32"/>
        </w:rPr>
        <w:t xml:space="preserve">  危险化学品的使用申请人负有对所使用危险化学品安全管理的直接责任。</w:t>
      </w:r>
    </w:p>
    <w:p>
      <w:pPr>
        <w:pStyle w:val="Style15"/>
        <w:spacing w:lineRule="exact" w:line="580" w:before="0" w:after="0"/>
        <w:ind w:firstLine="630"/>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第十三条</w:t>
      </w:r>
      <w:r>
        <w:rPr>
          <w:rFonts w:ascii="仿宋_GB2312;仿宋" w:hAnsi="仿宋_GB2312;仿宋" w:eastAsia="仿宋_GB2312;仿宋"/>
          <w:color w:val="000000"/>
          <w:kern w:val="2"/>
          <w:sz w:val="32"/>
          <w:szCs w:val="32"/>
        </w:rPr>
        <w:t xml:space="preserve">  涉及危险化学品的工作人员必须经过专业的安全操作培训并取得合格证或具有相关专业技术等级，否则不得从事涉及危险化学品的工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发现危险化学品事故隐患时，相关部门应立即发出停止使用的通知，并提出相应的整改建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凡使用危险化学品的学院（部门），必须接受各级管理部门的监督和检查，不得拒绝和阻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申购与审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危险化学品的采购，不论金额大小，均实行统一申购制度。各学院（部门）对本单位危险化学品的申购必须认真把关，严格按照教学计划和科研项目计划以最长不超过一个学期的使用量审核，严禁超购超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学院（部门）申购危险化学品时，须按照《浙江工商大学实验物品管理办法》（浙商大〔</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填写申请表，经所在部门和学校资金管理部门审核后，由学校采购管理办公室提交政府财政部门审批，经批准后予以实施采购许可。</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学校危险化学品由学校或学院（部门）公开招标，确定定点供应商。因学校定点供应商供货目录缺少等原因，需要从其他渠道购买危险化学品的，须经本学院（部门）审批和网上申购系统备案，由学院（部门）向具有资质的供应商购买，任何个人均不得自行采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购买剧毒化学品、爆炸品必须提交专门申购资料，明确使用责任人、使用场所、用途、用量、操作规程、安全措施、废弃物处置等信息，经过资产处、保卫处共同审核，并报当地公安机关批准后方可进行采购操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任何实验室或个人不得私自接收校内外单位或个人转让和赠送的危险化学品，也不得私自向校内外单位或个人转让和赠送危险化学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储存与领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危险化学品的储存应当符合国家标准或政府有关规定，并符合环境保护的要求。储存危险化学品的场所，须设置相应的通风、防爆、防火、防雷、报警、灭火、防晒、调湿、消除静电、防护围堤等安全防范设施，并保证有效可用。同时设置明显的安全警示标志。</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危险化学品必须统一储存在学院（部门）专用库房，并由专人管理。不同种类的危险化学品应分类分项存放，主要通道应达到规定的安全距离，不得混放和超量储存；高度易燃、易爆危险品要单独集中存放。</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储存危险化学品的学院（部门）必须按照有关规定建立保管制度，防止危险化学品被盗、丢失或误用。发生被盗、丢失等情况时，必须立即向有关监督管理部门报告。</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学院（部门）必须建立危险化学品账册，从购进、入库、领用、使用、处理都必须及时准确作好记录，做到账物、账账相符。</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领用剧毒品、爆炸品时必须有领用监督人到场，坚持“五双”制度管理，即双人收发，双人双账，双人双锁，双人保管，双人使用。做到按一次实验的用量且在当日实验前领取；领取后的剧毒品、爆炸品应放入明显标志的专用容器，并直接返回实验室。剧毒品、爆炸品保管实施</w:t>
      </w:r>
      <w:r>
        <w:rPr>
          <w:rFonts w:eastAsia="仿宋_GB2312;仿宋" w:ascii="仿宋_GB2312;仿宋" w:hAnsi="仿宋_GB2312;仿宋"/>
          <w:sz w:val="32"/>
          <w:szCs w:val="32"/>
        </w:rPr>
        <w:t>24</w:t>
      </w:r>
      <w:r>
        <w:rPr>
          <w:rFonts w:ascii="仿宋_GB2312;仿宋" w:hAnsi="仿宋_GB2312;仿宋" w:eastAsia="仿宋_GB2312;仿宋"/>
          <w:sz w:val="32"/>
          <w:szCs w:val="32"/>
        </w:rPr>
        <w:t>小时电子监控，并与公安机关</w:t>
      </w:r>
      <w:r>
        <w:rPr>
          <w:rFonts w:eastAsia="仿宋_GB2312;仿宋" w:ascii="仿宋_GB2312;仿宋" w:hAnsi="仿宋_GB2312;仿宋"/>
          <w:sz w:val="32"/>
          <w:szCs w:val="32"/>
        </w:rPr>
        <w:t>110</w:t>
      </w:r>
      <w:r>
        <w:rPr>
          <w:rFonts w:ascii="仿宋_GB2312;仿宋" w:hAnsi="仿宋_GB2312;仿宋" w:eastAsia="仿宋_GB2312;仿宋"/>
          <w:sz w:val="32"/>
          <w:szCs w:val="32"/>
        </w:rPr>
        <w:t>系统联网。</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剧毒化学品和爆炸品实验时，必须一次全部消耗或反应完毕，做好实验记录并备案；如未一次全部消耗或反应完毕，必须及时将剩余剧毒化学品和爆炸品归还危险化学品库房，并做好称量登记；实验室严禁存放剧毒化学品和爆炸品。</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领用易制爆物品必须当日使用当日领取。未使用完的，必须当日交还危险化学品库房。</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领取危险化学品时，务必仔细核对品名、规格、数量和检查包装，确认无误后，方可签收。领取危险化学品后应及时返回实验室或使用地点，不得携带危险化学品到别处办理其它事情，严禁携带危险化学品进入公共场所和其它重要场所。</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使用危险化学品的实验室与个人，必须遵守各项安全管理制度和操作规程，做好台账记录，并严格落实安全防护措施。</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学生实验使用危险化学品时，实验指导老师须向学生讲清楚操作规程、安全事项及应急处置办法；整个实验过程，要加强巡视和指导，实验结束后必须做好危险化学品残留物清理工作；严禁学生把危险化学品带出实验室和在实验过程中打闹嬉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废弃物的处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实验结束后，废弃的危险化学品必须集中妥善保管并及时交回实验废弃物库房，防止流失造成环境污染和危害。</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盛放过危险化学品的器具，在实验结束后要妥善清洗解危。已做过实验而仍有危害性质的危险化学品，应按其属性进行解危处理。对于属性一时难以确定的残留物、制剂，应集中存放，严禁任意丢弃。</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各学院（部门）应专人负责分类收集废弃危险化学品，妥善储存；容器外加贴废弃物品标签，容器封闭可靠。</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各学院（部门）应定期将实验废弃物、年久报废的各类化学试剂、实验过程产生的试剂空瓶移交给学校招标的有资质的定点处置单位处置，定期将实验废弃物处置情况报资产处。</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剧毒物品销毁处理必须经学院（部门）领导审批并报学校资产处、保卫处审核，并经公安、环保等有关部门批准后，由有资质的专业回收单位进行规范处置。</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奖励与惩罚</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六条  </w:t>
      </w:r>
      <w:r>
        <w:rPr>
          <w:rFonts w:ascii="仿宋_GB2312;仿宋" w:hAnsi="仿宋_GB2312;仿宋" w:eastAsia="仿宋_GB2312;仿宋"/>
          <w:sz w:val="32"/>
          <w:szCs w:val="32"/>
        </w:rPr>
        <w:t>学校对严格执行危险化学品安全管理办法的使用单位及个人给予表彰和奖励。</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七条  </w:t>
      </w:r>
      <w:r>
        <w:rPr>
          <w:rFonts w:ascii="仿宋_GB2312;仿宋" w:hAnsi="仿宋_GB2312;仿宋" w:eastAsia="仿宋_GB2312;仿宋"/>
          <w:sz w:val="32"/>
          <w:szCs w:val="32"/>
        </w:rPr>
        <w:t>对于违反有关规定及有私自储存现象的部门，学校相关职能部门有权当场予以纠正，并予以没收有关物品或给予通报批评。违反本办法规定造成事故的，应追究当事人的责任，并视情节轻重给予行政处分。构成犯罪的由司法机关追究刑事责任。</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七章  附  则</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八条  </w:t>
      </w:r>
      <w:r>
        <w:rPr>
          <w:rFonts w:ascii="仿宋_GB2312;仿宋" w:hAnsi="仿宋_GB2312;仿宋" w:cs="宋体" w:eastAsia="仿宋_GB2312;仿宋"/>
          <w:color w:val="000000"/>
          <w:sz w:val="32"/>
          <w:szCs w:val="32"/>
        </w:rPr>
        <w:t>各有关</w:t>
      </w:r>
      <w:r>
        <w:rPr>
          <w:rFonts w:ascii="仿宋_GB2312;仿宋" w:hAnsi="仿宋_GB2312;仿宋" w:cs="宋体" w:eastAsia="仿宋_GB2312;仿宋"/>
          <w:color w:val="323232"/>
          <w:kern w:val="0"/>
          <w:sz w:val="32"/>
          <w:szCs w:val="32"/>
        </w:rPr>
        <w:t>学院（部门）</w:t>
      </w:r>
      <w:r>
        <w:rPr>
          <w:rFonts w:ascii="仿宋_GB2312;仿宋" w:hAnsi="仿宋_GB2312;仿宋" w:cs="宋体" w:eastAsia="仿宋_GB2312;仿宋"/>
          <w:color w:val="000000"/>
          <w:sz w:val="32"/>
          <w:szCs w:val="32"/>
        </w:rPr>
        <w:t>应根据本办法，结合实际情况，另行制定相应的实施细则。</w:t>
      </w:r>
    </w:p>
    <w:p>
      <w:pPr>
        <w:pStyle w:val="Normal"/>
        <w:spacing w:lineRule="exact" w:line="58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rPr>
        <w:t xml:space="preserve">第三十九条  </w:t>
      </w:r>
      <w:r>
        <w:rPr>
          <w:rFonts w:ascii="仿宋_GB2312;仿宋" w:hAnsi="仿宋_GB2312;仿宋" w:eastAsia="仿宋_GB2312;仿宋"/>
          <w:sz w:val="32"/>
          <w:szCs w:val="32"/>
        </w:rPr>
        <w:t>本办法自印发之日起实施，学校原有相关文件与本办法不一致的，以本办法为准。</w:t>
      </w:r>
    </w:p>
    <w:p>
      <w:pPr>
        <w:pStyle w:val="Style15"/>
        <w:spacing w:lineRule="exact" w:line="58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条  </w:t>
      </w:r>
      <w:r>
        <w:rPr>
          <w:rFonts w:ascii="仿宋_GB2312;仿宋" w:hAnsi="仿宋_GB2312;仿宋" w:eastAsia="仿宋_GB2312;仿宋"/>
          <w:sz w:val="32"/>
          <w:szCs w:val="32"/>
        </w:rPr>
        <w:t>本办法由资产处负责解释。</w:t>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2" stroked="t" o:allowincell="f" style="position:absolute">
                <v:stroke color="black" weight="9360" joinstyle="miter" endcap="flat"/>
                <v:fill o:detectmouseclick="t" on="false"/>
                <w10:wrap type="none"/>
              </v:line>
            </w:pict>
          </mc:Fallback>
        </mc:AlternateContent>
      </w:r>
    </w:p>
    <w:p>
      <w:pPr>
        <w:pStyle w:val="Style15"/>
        <w:spacing w:lineRule="exact" w:line="580" w:before="0" w:after="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6:00Z</dcterms:created>
  <dc:creator>zjy</dc:creator>
  <dc:description/>
  <dc:language>en-US</dc:language>
  <cp:lastModifiedBy>wzy</cp:lastModifiedBy>
  <dcterms:modified xsi:type="dcterms:W3CDTF">2022-10-14T00:46:55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217AB12914D9BBC85FC870DFA4C5F</vt:lpwstr>
  </property>
  <property fmtid="{D5CDD505-2E9C-101B-9397-08002B2CF9AE}" pid="3" name="KSOProductBuildVer">
    <vt:lpwstr>2052-11.1.0.12598</vt:lpwstr>
  </property>
</Properties>
</file>