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教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15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color w:val="FF0000"/>
          <w:sz w:val="32"/>
          <w:szCs w:val="32"/>
          <w:u w:val="thick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本科专业建设与管理办法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将《浙江工商大学本科专业建设与管理办法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AdobeHeitiStd-Regular;宋体"/>
          <w:b/>
          <w:b/>
          <w:kern w:val="0"/>
          <w:sz w:val="32"/>
          <w:szCs w:val="32"/>
        </w:rPr>
      </w:pPr>
      <w:r>
        <w:rPr>
          <w:rFonts w:eastAsia="仿宋_GB2312;仿宋" w:cs="AdobeHeitiStd-Regular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AdobeHeitiStd-Regular;宋体"/>
          <w:b/>
          <w:b/>
          <w:kern w:val="0"/>
          <w:sz w:val="32"/>
          <w:szCs w:val="32"/>
        </w:rPr>
      </w:pPr>
      <w:r>
        <w:rPr>
          <w:rFonts w:eastAsia="仿宋_GB2312;仿宋" w:cs="AdobeHeitiStd-Regular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AdobeHeitiStd-Regular;宋体"/>
          <w:b/>
          <w:b/>
          <w:kern w:val="0"/>
          <w:sz w:val="32"/>
          <w:szCs w:val="32"/>
        </w:rPr>
      </w:pPr>
      <w:r>
        <w:rPr>
          <w:rFonts w:eastAsia="仿宋_GB2312;仿宋" w:cs="AdobeHeitiStd-Regular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AdobeHeitiStd-Regular;宋体"/>
          <w:kern w:val="0"/>
          <w:sz w:val="36"/>
          <w:szCs w:val="36"/>
        </w:rPr>
      </w:pPr>
      <w:r>
        <w:rPr>
          <w:rFonts w:ascii="方正小标宋简体;方正舒体" w:hAnsi="方正小标宋简体;方正舒体" w:cs="AdobeHeitiStd-Regular;宋体" w:eastAsia="方正小标宋简体;方正舒体"/>
          <w:kern w:val="0"/>
          <w:sz w:val="36"/>
          <w:szCs w:val="36"/>
        </w:rPr>
        <w:t>浙江工商大学本科专业建设与管理办法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AdobeHeitiStd-Regular;宋体"/>
          <w:b/>
          <w:b/>
          <w:kern w:val="0"/>
          <w:sz w:val="32"/>
          <w:szCs w:val="32"/>
        </w:rPr>
      </w:pPr>
      <w:r>
        <w:rPr>
          <w:rFonts w:eastAsia="仿宋_GB2312;仿宋" w:cs="AdobeHeitiStd-Regular;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AdobeHeitiStd-Regular;宋体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一章  总 则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为进一步规范本科专业建设，优化学科与专业结构，加强对学校本科专业的宏观管理，促进学校本科专业的内涵式建设，提高人才培养质量，制订本办法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应紧密结合学校办学定位，以“提升内涵、强化特色、优化结构、协同创新”为总体思路，以“学生为中心、结果为导向和持续改进”为建设理念，实现专业规模效益和质量的协调发展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应结合自身的办学定位和特色，加强教学团队建设，优化人才培养方案，切实推进培养模式、课程体系、课堂教学、实践教学、教学管理等专业发展重要环节的综合改革，积极参与各类专业认证评估，促进人才培养水平的整体提升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专业建设及管理工作是考核各学院教学工作业绩的重要内容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二章 专业设置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设置专业要符合教育部、浙江省教育厅相关文件规定以及学校发展定位与发展规划，重点建设适应产业需求、特色优势明显的专业，扶持对学校哲学社会科学学科建设有促进作用的历史、哲学等专业，重点增设区域产业转型升级必需的紧缺专业、战略性新兴产业相关专业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新设置本科专业，应具备以下基本条件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有稳定的社会需求，招生规模原则上每年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有科学、规范的专业人才培养方案及保障专业可持续发展的相关制度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有相关学科为依托，有完成专业人才培养方案所必需的专职教师队伍及教学辅助人员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具备开办专业所必需的经费、教学用房、仪器设备、图书资料、实习场所等办学条件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对有下述情况的专业限制设置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社会需求和就业前景不好的专业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不符合学校办学定位和发展规划的专业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现有办学条件不足，或无相关学科基础的专业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国家控制布点，或省内重复设置过多的专业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拟设专业应经过前期充分调研，组织高校、企事业单位等相关专家共同论证的基础上，学院学术委员会审议通过，学院院长签署意见后，予以申报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申报新设置专业除了教育行政主管部门文件规定的材料外，还应包括以下材料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拟设专业专任教师基本情况一览表、学院现有专业专任教师一览表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拟设专业办学条件（开办经费、专业实验室、教学仪器设备、图书资料、实习场所等）独有及共享情况报告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拟设专业社会需求及国内其他高校设置情况调研报告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高校、企事业单位等相关专家的论证报告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申请调整原有专业的学制、名称以及在原有专业基础上增设专业方向的，均应符合新专业设置条件，并按前述规范流程予以申报。</w:t>
      </w:r>
    </w:p>
    <w:p>
      <w:pPr>
        <w:pStyle w:val="Normal"/>
        <w:autoSpaceDE w:val="false"/>
        <w:spacing w:lineRule="exact" w:line="58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三章 专业建设内容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的内容包括专业发展规划、专业培养方案、师资队伍建设、课程建设、教材建设、教学研究、教学改革、教学法与手段、实验室与实习实践基地建设、图书资料及教学场所等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规划是本科专业建设发展的依据，是学校发展战略目标的具体体现，学校根据社会发展的需要适时制订和调整本科专业建设发展规划，学院每个现有专业也应制订和及时更新本专业建设规划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专业培养方案是保证教学质量和人才培养规格的重要方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组织教学过程、安排教学任务、确定教学编制的主要依据。专业培养方案原则上四年做一次大的修订，需广泛征求用人单位、有关专家、教师和学生的意见和建议，并经校内外专家论证和学校学位委员会审定后定稿。培养方案一经确定，必须认真组织实施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师资队伍建设是本科专业建设的基本保证。每个专业均应制订专业教师队伍建设计划，做好专业带头人和骨干教师培养、双师型教师培养、实务界兼职教师聘请等方面的工作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课程建设是本科专业建设的核心。学院及各专业必须明确自身人才培养目标及应具备的各项能力，适应社会需求同时兼顾学术逻辑要求，明确课程对培养目标和毕业要求的对应关系，构建合理的课程体系；要制订课程建设规划，重视课程群建设，以建设优质课程为目标，深化教学模式、教学方法改革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课程教学大纲是规范本科教学、促进专业建设的重要文件。教学大纲应依据相关规定，由学院组织有关教师编写，经学院、学校审核后施行。每门课程均应有教学大纲，明确课程的教学目标、教学内容、教学安排、教学方法与手段、考核方式等内容。每位教师在教学过程中都应当严格执行教学大纲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教材建设是本科专业建设的一项基本建设工作。鼓励选用国家优秀教材，并结合教学内容改革与课程建设，重视编订讲义及自编教材。要做好教材质量评估工作，不断提高教材质量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实验室与实习实践基地建设是本科专业建设的重要保障。学院应做好院内各专业实践教学环节的整体规划，防止分散配置、重复建设，健全实践环节规章制度。实验室建设一定要与专业建设、课程建设相匹配；实习实践教学基地建设要坚持校内外结合，重视校内实践基地的开发与使用。原则上要求各专业必须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以上每年能接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学生的校外实习实践基地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教学研究和改革是本科专业建设水平的主要体现。实施教学研究立项制度和教学成果奖励制度，鼓励教师和教学管理人员进行教学研究和教学管理研究。鼓励教师改革教学内容和教学方法，对成绩显著者予以表彰和奖励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四章 专业管理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在学校的指导下，以学院建设为主。学院院长为专业建设第一责任人，分管教学院长协助负责专业的建设、调整和发展工作。专业负责人负责专业建设的具体事务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科专业建设实行负责人聘任制度，由学院负责聘任。专业负责人应具有高级职称，鼓励学院聘任校外知名专家担任专业负责人。学院可根据专业建设类别给予不同的绩效津贴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专业负责人应全面组织实施现有专业的建设工作，专业负责人职责包括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负责本专业的专业设置和人才培养方案制（修）订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负责制定本专业的专业建设规划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负责组织本专业教师实施教学，切实保障教学任务顺利实施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负责专业的教学研究、教学改革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负责对专业教学质量的过程监控。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本 科专业建设是学院的中心任务之一。学院应根据学校本科专业建设规划和本科专业建设管理办法，制定本院现有专业的建设规划、拟设专业的筹建计划、重点专业建设计划，并组织实施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教务处是学校专业管理的职能部门，其主要职责是：起草学校本科专业建设规划，提请审议；对各学院本科专业建设情况进行检察、督导；提出新增设或调整专业的建议，组织申报工作；组织开展重点专业申报和建设工作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校本科教学工作委员会担负本科专业指导职能。校教学工作委员会受学校委托，根据国家和地方社会发展需求、学校发展目标、现有专业情况，对学校申报新专业及专业建设中的重大事项进行评议，为学校提供决策和咨询意见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校对本科专业进行分类建设，共分五类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国家级专业：经教育部批准或认定的专业。依据上级部门的文件要求，原则上由学校从省级专业中遴选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省级专业：经省级评审确认的专业，原则上由学校从校级专业中推荐。由学校与学院共同建设与管理，其检查评估按上级有关文件执行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校级专业：经学院评审推荐，由学校评审确认，由学校与专业所属部门共同建设和管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新设专业：经上级批准新设立的本科专业，由学院负责建设与管理，建设期三年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一般专业：除上述四类专业以外的所有专业，由学院负责建设与管理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校对本科专业建设予以经费、招生名额等方面的支持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立项为校级、省级、国家级专业建设项目的，学校根据专业建设情况及经费需求给予经费支持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新设专业由学校拨款予以重点建设，建设期内每年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资助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每年的招生名额适当向省级及以上专业倾斜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五章 专业评估、预警与认证</w:t>
      </w:r>
    </w:p>
    <w:p>
      <w:pPr>
        <w:pStyle w:val="Normal"/>
        <w:autoSpaceDE w:val="false"/>
        <w:spacing w:lineRule="exact" w:line="58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八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校制订专业建设质量评估指标体系，每四年对所有专业进行评估，暂缓招生专业、新设专业以及通过教育部专业认证或通过国际认证的专业除外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十九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专业评估前，由学校出台专业评估工作方案，明确评估指标、评估流程、评估结果比例等内容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除学校扶持的专业外，有以下任一情况的专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列入预警专业名单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专业师资数量（不含共享）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专业在省内招生的平均分相对位次低于全省考生人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专业每年招生人数（纳入平台招生的专业，专业分流后选择该专业的学生人数）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 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初次就业率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专业评估结果为“不通过”的专业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受预警专业应分析人才培养存在的关键问题，评估现有人才培养的各个环节，尽快做好专业诊断和社会调研，在预警通知发出一个月内向学校报告整改措施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第一次受预警专业，翌年将停止招生。连续两次列入预警名单的专业将予以撤销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校鼓励各专业按照国家或国际专业认证标准进行建设，参与国家或国际专业认证。参与认证的专业，认证当年学校将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的经费支持，用于专家劳务费、差旅费、资料费等；认证通过后再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奖励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各学院及各专业应按照认证标准，积极改革人才培养方案，设置完善的实践教学体系，建立完备的教学过程质量监控体系以及毕业生跟踪反馈体系，主动参加专业认证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六章  附  则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三十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办法自公布之日起执行，由教务处负责解释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6:00Z</dcterms:created>
  <dc:creator>zjy</dc:creator>
  <dc:description/>
  <dc:language>en-US</dc:language>
  <cp:lastModifiedBy>wzy</cp:lastModifiedBy>
  <dcterms:modified xsi:type="dcterms:W3CDTF">2022-10-14T00:50:4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76D8EADF4640A2DEAF68EED1AD55</vt:lpwstr>
  </property>
  <property fmtid="{D5CDD505-2E9C-101B-9397-08002B2CF9AE}" pid="3" name="KSOProductBuildVer">
    <vt:lpwstr>2052-11.1.0.12598</vt:lpwstr>
  </property>
</Properties>
</file>