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大学省级实验教学示范中心建设经费使用办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我校省级实验教学示范中心的建设管理，提高建设经费的使用效率，结合我校实际特制定本办法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实验教学示范中心建设经费由计财处按中心单独设账，专款专用。建设达标后节余的经费仍归实验教学示范中心支配，不得挪作他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实验教学示范中心建设经费原则上先期使用教育厅拨付的专项经费，学校配套经费将视建设进程与成效和经费使用情况给予分期拨付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经费使用程序按照浙商大财</w:t>
      </w:r>
      <w:r>
        <w:rPr>
          <w:rFonts w:eastAsia="仿宋_GB2312;仿宋" w:ascii="仿宋_GB2312;仿宋" w:hAnsi="仿宋_GB2312;仿宋"/>
          <w:sz w:val="28"/>
          <w:szCs w:val="28"/>
        </w:rPr>
        <w:t>[2011]74</w:t>
      </w:r>
      <w:r>
        <w:rPr>
          <w:rFonts w:ascii="仿宋_GB2312;仿宋" w:hAnsi="仿宋_GB2312;仿宋" w:eastAsia="仿宋_GB2312;仿宋"/>
          <w:sz w:val="28"/>
          <w:szCs w:val="28"/>
        </w:rPr>
        <w:t>号文件执行。借款和报销，须由中心负责人和学院分管领导签字后方可到计财处办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实验教学示范中心建设经费主要开支范围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教学改革和创新（≥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：包括研究开发创新性实验教学项目，中心网站建设，相关实验教材出版和教学研究论文发表，实验教改及成果专利申请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创新创业项目及科技竞赛项目资助（≥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仪器设备及软件购置（＜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：包括中心信息化管理系统、实验教学软件及相关仪器设备的购置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研考察与培训（＜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：包括中心人员调研、进修培训，相关学术会议，合作交流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家咨询、讲课费（以银行帐号结算）（≤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运行费用：实验耗材、设备维护、图书资料（含数字资源）购置、中心文化与环境建设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实验教学示范中心建设经费的使用要进行论证，校、院已有的仪器设备和图书资料，原则上不再列入购置计划。中心建设要充分利用现有工作条件，提高建设经费的使用效益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出国考察、劳务费、招待费、捐赠赞助等，不得列入实验教学示范中心建设经费的支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购置仪器设备及软件，须由中心负责人填写购置计划，所在学院分管领导审批后，报实验室与设备管理处组织实施。设备购置计划可根据建设需要在原申报书基础上进行小幅调整，大型仪器设备采购参照学校有关文件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利用建设经费购置的仪器设备、图书资料等物品归学校所有，记入学校固定资产账目或学院资料室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在建实验教学示范中心，应按年度建设计划完成项目建设任务。年度项目任务完成后进行总结，提交年度总结报告接受学校阶段性评估。阶段性评估不合格者，学校将给予黄牌警告，限期整改。建设期满，必须接受学校和上级主管部门的检查验收，建设期满验收时应达到优良等级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为保证经费确实用于实验教学示范中心的建设，实验室与设备管理处将对经费计划及下拨负管理责任，定期对经费使用情况进行检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省拨经费及配套经费的使用均按照本办法施行。</w:t>
      </w:r>
    </w:p>
    <w:p>
      <w:pPr>
        <w:pStyle w:val="Normal"/>
        <w:spacing w:lineRule="exact" w:line="50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本办法未及事宜由实验室与设备管理处牵头会同有关部门研究确定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办法自公布之日起执行，由实验室与设备管理处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</w:p>
    <w:p>
      <w:pPr>
        <w:pStyle w:val="Normal"/>
        <w:spacing w:lineRule="auto" w:line="360"/>
        <w:ind w:firstLine="2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验室与设备管理处 计划财务处 教务处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" w:hAnsi="仿宋" w:eastAsia="仿宋" w:cs="仿宋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rPr/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har5">
    <w:name w:val="批注文字 Char"/>
    <w:qFormat/>
    <w:rPr>
      <w:rFonts w:ascii="宋体;SimSun" w:hAnsi="宋体;SimSun" w:cs="宋体;SimSun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批注文字 Char2"/>
    <w:qFormat/>
    <w:rPr>
      <w:rFonts w:ascii="Calibri" w:hAnsi="Calibri" w:eastAsia="宋体;SimSun" w:cs="Times New Roman"/>
    </w:rPr>
  </w:style>
  <w:style w:type="character" w:styleId="Char13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4">
    <w:name w:val="日期 Char1"/>
    <w:qFormat/>
    <w:rPr>
      <w:rFonts w:ascii="Calibri" w:hAnsi="Calibri" w:eastAsia="宋体;SimSun" w:cs="Times New Roman"/>
    </w:rPr>
  </w:style>
  <w:style w:type="character" w:styleId="Char15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宋体;SimSun" w:hAnsi="宋体;SimSu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40"/>
    </w:pPr>
    <w:rPr>
      <w:rFonts w:ascii="仿宋_GB2312;仿宋" w:hAnsi="仿宋_GB2312;仿宋" w:eastAsia="仿宋_GB2312;仿宋" w:cs="Times New Roman"/>
      <w:color w:val="00000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黑体;SimHei" w:hAnsi="黑体;SimHei" w:eastAsia="黑体;SimHei"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768"/>
    </w:pPr>
    <w:rPr>
      <w:rFonts w:ascii="宋体;SimSun" w:hAnsi="宋体;SimSun" w:eastAsia="宋体;SimSu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48"/>
    </w:pPr>
    <w:rPr>
      <w:rFonts w:ascii="黑体;SimHei" w:hAnsi="黑体;SimHei" w:eastAsia="黑体;SimHei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黑体;SimHei" w:hAnsi="黑体;SimHei" w:eastAsia="黑体;SimHei"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888"/>
    </w:pPr>
    <w:rPr>
      <w:rFonts w:ascii="宋体;SimSun" w:hAnsi="宋体;SimSun" w:eastAsia="宋体;SimSun" w:cs="Times New Roman"/>
      <w:color w:val="000000"/>
    </w:rPr>
  </w:style>
  <w:style w:type="paragraph" w:styleId="A">
    <w:name w:val="A-正文格式"/>
    <w:basedOn w:val="Style17"/>
    <w:qFormat/>
    <w:pPr>
      <w:spacing w:before="0" w:after="0"/>
      <w:ind w:firstLine="480"/>
    </w:pPr>
    <w:rPr>
      <w:rFonts w:ascii="仿宋_GB2312;仿宋" w:hAnsi="仿宋_GB2312;仿宋" w:eastAsia="仿宋_GB2312;仿宋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8:00Z</dcterms:created>
  <dc:creator>chenjie</dc:creator>
  <dc:description/>
  <dc:language>en-US</dc:language>
  <cp:lastModifiedBy>chenjie</cp:lastModifiedBy>
  <dcterms:modified xsi:type="dcterms:W3CDTF">2014-11-12T02:38:00Z</dcterms:modified>
  <cp:revision>2</cp:revision>
  <dc:subject/>
  <dc:title/>
</cp:coreProperties>
</file>