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/>
        <w:t>：限额采购计算标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171"/>
        <w:gridCol w:w="1467"/>
        <w:gridCol w:w="16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（课程）类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均金额（元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整系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类（化工原理、金工车间等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其中金工车间系数</w:t>
            </w:r>
            <w:r>
              <w:rPr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析类（含分析化学、物理化学、无机化学、有机化学、理化检验、仪器分析等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其中仪器分析系数</w:t>
            </w:r>
            <w:r>
              <w:rPr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类（含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精细化学品化学实验、高分子化学实验、商品检测与化学安全评价等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类（含生物化学、微生物、生物工程、发酵工程、分子生物学等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品类（含食品专业综合实验、水产品加工综合实验等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4:21:00Z</dcterms:created>
  <dc:creator>DELL01</dc:creator>
  <dc:description/>
  <cp:keywords/>
  <dc:language>en-US</dc:language>
  <cp:lastModifiedBy>chenjie</cp:lastModifiedBy>
  <dcterms:modified xsi:type="dcterms:W3CDTF">2014-09-26T07:13:00Z</dcterms:modified>
  <cp:revision>3</cp:revision>
  <dc:subject/>
  <dc:title>附件1：限额采购计算标准：</dc:title>
</cp:coreProperties>
</file>