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19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见附件</w:t>
      </w:r>
      <w:r>
        <w:rPr>
          <w:b/>
          <w:sz w:val="28"/>
          <w:szCs w:val="28"/>
        </w:rPr>
        <w:t>2</w:t>
      </w:r>
    </w:p>
    <w:p>
      <w:pPr>
        <w:pStyle w:val="Normal"/>
        <w:jc w:val="right"/>
        <w:rPr>
          <w:shd w:fill="D8D8D8" w:val="clear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商大设备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spacing w:lineRule="exact" w:line="5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浙江工商大学关于公布</w:t>
      </w:r>
    </w:p>
    <w:p>
      <w:pPr>
        <w:pStyle w:val="HTM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级教学实验机构及负责人的通知</w:t>
      </w:r>
    </w:p>
    <w:p>
      <w:pPr>
        <w:pStyle w:val="HTML"/>
        <w:spacing w:lineRule="exact" w:line="5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HTM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内各部门：</w:t>
      </w:r>
    </w:p>
    <w:p>
      <w:pPr>
        <w:pStyle w:val="HTML"/>
        <w:spacing w:lineRule="exact" w:line="580"/>
        <w:ind w:firstLine="640"/>
        <w:rPr/>
      </w:pPr>
      <w:r>
        <w:rPr/>
        <w:t>根据《浙江工商大学学院及管理部门内设机构设置指导意见（试行）》（浙商大人</w:t>
      </w:r>
      <w:r>
        <w:rPr/>
        <w:t>[2011]131</w:t>
      </w:r>
      <w:r>
        <w:rPr/>
        <w:t>号）文件精神，同意各相关学院（部门）提交的校级教学实验机构设置方案，并由各学院（部门）聘任相应机构的负责人。名单如下：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05"/>
        <w:gridCol w:w="900"/>
        <w:gridCol w:w="1000"/>
        <w:gridCol w:w="2560"/>
        <w:gridCol w:w="940"/>
        <w:gridCol w:w="940"/>
      </w:tblGrid>
      <w:tr>
        <w:trPr>
          <w:trHeight w:val="12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实验教学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室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学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学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属实验室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室主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室副主任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化学实验教学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洪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教学与实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永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工程实验教学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工程专业实验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予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工程实验教学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科学与工程专业实验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岳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质量与安全专业实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楼  明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学专业实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晓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实验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物理实验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建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工程与信息处理实验中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金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技术基础实验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天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实验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金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控技术与仪器实验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寿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号与信息处理实验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新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与通信技术实验教学中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黎刚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工程实验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晓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网络工程实验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静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与网络技术实验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葛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工程实验教学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  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软件实验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姜  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技术与工程实验中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建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硬件实验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赵文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实验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邢建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安全实验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徐  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）科技创新实验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邢建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科学与工程实验中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玉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管理实验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季  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实验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费玉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实验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伍  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教育实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海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实验教学中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君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权力涛张世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实验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博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丽洁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  彤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实验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丽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实验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岸兵</w:t>
            </w:r>
          </w:p>
        </w:tc>
      </w:tr>
      <w:tr>
        <w:trPr>
          <w:trHeight w:val="9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玉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环境科学与工程实验教学中心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环境科学与工程实验室）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东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小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市政工程实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小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实验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小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实验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柏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与会计实验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樊晓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实验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国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实验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永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与城市管理实验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四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传播实验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家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管理实验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建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实验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怀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商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商学院实验教学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开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七月十七日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机构  教学实验  负责人  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46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30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7355</wp:posOffset>
                </wp:positionV>
                <wp:extent cx="5467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5pt" to="430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浙江工商大学校长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widowControl/>
        <w:tabs>
          <w:tab w:val="clear" w:pos="420"/>
          <w:tab w:val="left" w:pos="819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25:00Z</dcterms:created>
  <dc:creator>Administrator</dc:creator>
  <dc:description/>
  <cp:keywords/>
  <dc:language>en-US</dc:language>
  <cp:lastModifiedBy>Administrator</cp:lastModifiedBy>
  <dcterms:modified xsi:type="dcterms:W3CDTF">2012-11-30T02:25:00Z</dcterms:modified>
  <cp:revision>2</cp:revision>
  <dc:subject/>
  <dc:title/>
</cp:coreProperties>
</file>