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pacing w:val="-20"/>
          <w:sz w:val="44"/>
          <w:szCs w:val="44"/>
        </w:rPr>
      </w:pPr>
      <w:r>
        <w:rPr>
          <w:rFonts w:ascii="黑体;SimHei" w:hAnsi="黑体;SimHei" w:cs="华文中宋" w:eastAsia="黑体;SimHei"/>
          <w:spacing w:val="-20"/>
          <w:sz w:val="44"/>
          <w:szCs w:val="44"/>
        </w:rPr>
        <w:t>浙江工商大学关于组织开展第十一届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>“</w:t>
      </w:r>
      <w:r>
        <w:rPr>
          <w:rFonts w:ascii="黑体;SimHei" w:hAnsi="黑体;SimHei" w:cs="华文中宋" w:eastAsia="黑体;SimHei"/>
          <w:spacing w:val="-20"/>
          <w:sz w:val="44"/>
          <w:szCs w:val="44"/>
        </w:rPr>
        <w:t>希望杯”大学生课外学术科技作品竞赛的预通知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华文中宋"/>
          <w:spacing w:val="-20"/>
          <w:sz w:val="32"/>
          <w:szCs w:val="32"/>
        </w:rPr>
      </w:pPr>
      <w:r>
        <w:rPr>
          <w:rFonts w:eastAsia="方正小标宋简体;黑体" w:cs="华文中宋" w:ascii="方正小标宋简体;黑体" w:hAnsi="方正小标宋简体;黑体"/>
          <w:spacing w:val="-2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部门、学生各班级：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贯彻落实党的十七大精神，深化素质教育，提高我校学生的学术科研水平，更好地引导广大学生主动适应社会发展和现代化建设的要求，校学生科技活动领导小组决定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举办第十一届“希望杯”大学生课外学术科技作品竞赛。现将有关事项预通知如下：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竞赛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崇尚科学、追求真知、勤奋学习、锐意创新、迎接挑战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参赛资格与申报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参</w:t>
      </w:r>
      <w:r>
        <w:rPr>
          <w:rFonts w:ascii="仿宋_GB2312" w:hAnsi="仿宋_GB2312" w:eastAsia="仿宋_GB2312"/>
          <w:sz w:val="32"/>
          <w:szCs w:val="32"/>
        </w:rPr>
        <w:t>赛人员：</w:t>
      </w:r>
      <w:r>
        <w:rPr>
          <w:rFonts w:ascii="仿宋_GB2312" w:hAnsi="仿宋_GB2312" w:cs="宋体;SimSun" w:eastAsia="仿宋_GB2312"/>
          <w:sz w:val="32"/>
          <w:szCs w:val="32"/>
        </w:rPr>
        <w:t>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前正式注册的全日制普通在校本科生和硕士、博士研究生</w:t>
      </w:r>
      <w:r>
        <w:rPr>
          <w:rFonts w:ascii="仿宋_GB2312" w:hAnsi="仿宋_GB2312" w:cs="宋体;SimSun" w:eastAsia="仿宋_GB2312"/>
          <w:sz w:val="32"/>
          <w:szCs w:val="32"/>
        </w:rPr>
        <w:t>（均不含在职研究生）</w:t>
      </w:r>
      <w:r>
        <w:rPr>
          <w:rFonts w:ascii="仿宋_GB2312" w:hAnsi="仿宋_GB2312" w:eastAsia="仿宋_GB2312"/>
          <w:sz w:val="32"/>
          <w:szCs w:val="32"/>
        </w:rPr>
        <w:t>都可申报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作品要求：申报参赛的作品必须是</w:t>
      </w:r>
      <w:r>
        <w:rPr>
          <w:rFonts w:ascii="仿宋_GB2312" w:hAnsi="仿宋_GB2312" w:eastAsia="仿宋_GB2312"/>
          <w:sz w:val="32"/>
        </w:rPr>
        <w:t>距竞赛申报日前两年内完成的学生课外学术科技和社会实践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参赛作品可由个人或集体申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凡申报个人作品的，第一作者必须承担申报作品的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以上研究工作，作品鉴定证书、专利证书及发表的有关作品的署名作者均应为第一作者，合作者必须是学生且不得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凡作者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的项目或不超过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人，但无法区分第一作者的项目，均须申报集体作品。集体作品除填写集体作品名称外，还要注明一位学历最高的作者为集体项目的代表，集体作品作者必须均为学生，集体作品作者人数一般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凡有合作者的个人作品或集体作品，均按学历最高的作者划分为本科生作品、硕士研究生作品或博士研究生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毕业设计和课程设计（论文）、学年论文、学位论文、国际竞赛上获奖的作品、获国家级奖励的科研成果等不在申报我校“希望杯”学生课外学术科技作品竞赛作品范围之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学术论文、社会调查报告及所附的有关材料必须是中文（若是外文，应附中文版本）。学术论文类字数不超过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字，社会调查报告字数不超过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字，发明制作类应附研究报告，并提供图表、曲线、试验数据、原理结构图、外观图或照片，也可附鉴定证书或应用证书，在评委需要时进行实物演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每个作品必须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推荐者，推荐者必须具有高级专业技术职称，并是与申报作品相同或者相关领域的专家或专业技术人员（教研组集体推荐亦可）；推荐意见是校级竞赛预赛稿件的主要评分依据；推荐者可以是指导老师，也可以是其他校内外专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各学院可借鉴往届参加各级大学生课外学术科技作品竞赛的经验，结合学科优势，组织好院级竞赛，在此基础上确定竞争力较强、成绩较好的作品参加校级竞赛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竞赛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申报参赛的作品分为自然科学类学术论文、哲学社会科学类社会调查报告和学术论文、科技发明制作三大类。</w:t>
      </w:r>
      <w:r>
        <w:rPr>
          <w:rFonts w:ascii="仿宋_GB2312" w:hAnsi="仿宋_GB2312" w:eastAsia="仿宋_GB2312"/>
          <w:sz w:val="32"/>
          <w:szCs w:val="32"/>
        </w:rPr>
        <w:t>自然科学类学术论文作者限本科生。哲学社会科学类社会调查报告和学术论文限定在哲学、经济、社会、法律、教育、管理六个学科内。科技发明制作类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类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奖项设置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设特、一、二、三等奖各若干名。为鼓励更多的同学投身科研活动，本次竞赛不限定获奖名额，确定获奖面为参赛作品总数的</w:t>
      </w:r>
      <w:r>
        <w:rPr>
          <w:rFonts w:eastAsia="仿宋_GB2312" w:ascii="仿宋_GB2312" w:hAnsi="仿宋_GB2312"/>
          <w:sz w:val="32"/>
        </w:rPr>
        <w:t>40%</w:t>
      </w:r>
      <w:r>
        <w:rPr>
          <w:rFonts w:ascii="仿宋_GB2312" w:hAnsi="仿宋_GB2312" w:eastAsia="仿宋_GB2312"/>
          <w:sz w:val="32"/>
        </w:rPr>
        <w:t>左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奖励办法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凡获奖作者由学校颁发荣誉证书，并按《浙江工商大学学生综合测评办法》予以加分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推荐部分作品代表我校参加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十三届浙江省“挑战杯”大学生课外学术科技作品竞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选拔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件作品直接报送参加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十三届“挑战杯”全国大学生课外学术科技作品竞赛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竞赛以每个学院获奖的前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位作品的为依据综合计算各学院参赛得分（参照国赛计分标准），按总分排位评比组织奖，奖励在比赛中成绩优异和成绩进步较大的学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作品评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竞赛设第十一届“希望杯”大学生课外学术科技作品竞赛评审委员会，由学校科研处提名聘请各学科具有高级职称的专家组成。评审委员会负责评定出具有较高学术理论水平、实际应用价值和创新意义的优秀作品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评审细则另发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实施步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动员部署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。确定竞赛办法，提出具体要求，下发正式文件。各学院建立本学院竞赛的组委会、评委会，明确竞赛步骤和评审标准。发动学生确定本学院立项项目，积极寻求校内外有关方面及企业支持，确保活动顺利开展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校级项目立项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之前）。在学院立项调研的基础上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日前</w:t>
      </w:r>
      <w:r>
        <w:rPr>
          <w:rFonts w:ascii="仿宋_GB2312" w:hAnsi="仿宋_GB2312" w:eastAsia="仿宋_GB2312"/>
          <w:sz w:val="32"/>
        </w:rPr>
        <w:t>对各学院上报的重点项目进行筛选立项并组织安排后期校级培训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立项调研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）。各学院结合暑期社会实践开展“带课题下乡”活动。充分利用暑期时间进行社会调研，通过深入调研、查找相关资料等，撰写论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学院竞赛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之前）。学院组织评审专家在本学院范围内进行竞赛，评选出一、二、三等奖作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校级结题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之前）。各校级立项项目根据学校结题规定进行结题（具体通知另发）。校级立项项目须凭参加学院竞赛的有效证明方可到学校结题，报销相关经费。校级立项作品不给予延期考虑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校级初赛阶段（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之前）。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将本学院选送作品材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通知另发，申报书样本另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报至校竞赛组委会秘书处（设在校团委），学校初步定于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初举行初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．校级决赛阶段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）。各学院充分利用寒假时间组织学生修改作品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前后将本学院选送作品材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具体通知另发，申报书样本另发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报至校竞赛组委会秘书处（设在校团委），学校初步定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举行复赛和终审决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．总结表彰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）学校将评选表彰第十一届“希望杯”大学生课外学术科技作品竞赛获奖项目和团体，并选定作品上报全省和全国竞赛组委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竞赛活动的部署、组织、宣传等工作以校团委为主开展；上报省、全国“挑战杯”作品的评审、修改等工作，以校科研处为主开展。各学院的组织工作由各学院负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为保证竞赛活动的顺利开展，各学院务必高度重视，按照大赛组委会的要求，切实加强对这项工作的领导。学院要给予参赛学生积极的指导并提供必要的条件。要按照竞赛对作品申报的主题、数量、时间等要求，组织好作品的申报，以保证全校决赛的成功举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申报作品可以采取分批报送的方式，实物作品可以先报送说明书和照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各学院及有关部门要通过各种渠道进行有效的宣传动员工作，使学生明确参与学术活动对自身成才的积极作用，增强学生从事学术科技活动的信心，鼓励学生不畏艰苦，严谨治学，争创优异成绩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本次竞赛解释权归竞赛组委会。活动的有关情况请及时与竞赛组委会秘书处联系，竞赛组委会秘书处设在校团委，地点：下沙校区学生活动中心</w:t>
      </w:r>
      <w:r>
        <w:rPr>
          <w:rFonts w:eastAsia="仿宋_GB2312" w:ascii="仿宋_GB2312" w:hAnsi="仿宋_GB2312"/>
          <w:sz w:val="32"/>
        </w:rPr>
        <w:t>403</w:t>
      </w:r>
      <w:r>
        <w:rPr>
          <w:rFonts w:ascii="仿宋_GB2312" w:hAnsi="仿宋_GB2312" w:eastAsia="仿宋_GB2312"/>
          <w:sz w:val="32"/>
        </w:rPr>
        <w:t>室，联系电话：</w:t>
      </w:r>
      <w:r>
        <w:rPr>
          <w:rFonts w:eastAsia="仿宋_GB2312" w:ascii="仿宋_GB2312" w:hAnsi="仿宋_GB2312"/>
          <w:sz w:val="32"/>
        </w:rPr>
        <w:t>28877132</w:t>
      </w:r>
      <w:r>
        <w:rPr>
          <w:rFonts w:ascii="仿宋_GB2312" w:hAnsi="仿宋_GB2312" w:eastAsia="仿宋_GB2312"/>
          <w:sz w:val="32"/>
        </w:rPr>
        <w:t>，联系人：何波老师。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eastAsia="仿宋_GB2312"/>
          <w:sz w:val="32"/>
        </w:rPr>
        <w:t>浙江工商大学第十一届“希望杯”大学生课外学术科技作品竞赛指导手册、竞赛作品立项申报表等相关资料下载网址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10.11.106.</w:t>
        </w:r>
        <w:r>
          <w:rPr>
            <w:rStyle w:val="InternetLink"/>
            <w:rFonts w:eastAsia="仿宋_GB2312" w:ascii="仿宋_GB2312" w:hAnsi="仿宋_GB2312"/>
            <w:sz w:val="32"/>
          </w:rPr>
          <w:t>118</w:t>
        </w:r>
        <w:r>
          <w:rPr>
            <w:rStyle w:val="InternetLink"/>
            <w:rFonts w:eastAsia="仿宋_GB2312" w:ascii="仿宋_GB2312" w:hAnsi="仿宋_GB2312"/>
            <w:sz w:val="32"/>
          </w:rPr>
          <w:t>/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二○一二年四月十六日</w:t>
      </w:r>
    </w:p>
    <w:sectPr>
      <w:footerReference w:type="default" r:id="rId3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6.11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8:00Z</dcterms:created>
  <dc:creator>程彤</dc:creator>
  <dc:description/>
  <cp:keywords/>
  <dc:language>en-US</dc:language>
  <cp:lastModifiedBy>微软用户</cp:lastModifiedBy>
  <cp:lastPrinted>2010-07-15T10:45:00Z</cp:lastPrinted>
  <dcterms:modified xsi:type="dcterms:W3CDTF">2012-04-16T08:16:00Z</dcterms:modified>
  <cp:revision>30</cp:revision>
  <dc:subject/>
  <dc:title>浙商大学〔2010〕223号</dc:title>
</cp:coreProperties>
</file>