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3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浙江工商大学关于修订</w:t>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实验教学管理规定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实验教学管理规定》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二○○五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浙江工商大学实验教学管理规定</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教学是理论和实践相结合的、统一的教学过程，是高等学校培养学生实践能力和创新精神的重要教学环节之一；实验教学的基本任务是对学生进行实验技能的基本训练，提高学生分析问题和解决问题的能力，培养理论联系实际的学风和实事求是的科学态度，为进一步开展科学研究奠定基础。为了进一步加强实验教学管理，提高实验教学质量，特制定本管理办法：</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40" w:leader="none"/>
        </w:tabs>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实验教学任务管理</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应根据教学改革的发展和专业人才培养目标的要求，制订教学计划和教学大纲，并根据教学计划要求和教学大纲规定的内容、学时和要求，开出全部必做实验，在条件允许的前提下应尽量多开出选做实验。</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在负责落实实验教学任务的同时，应组织进行实验教学内容、实验教学方法和实验手段等方面的改革，不断提高实验教学的质量和效果。</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验教学任务落实到各实验室，实验室应根据教学条件和任务合理安排教学进程，落实实验教师和实验指导人员，做好实验教学准备，确保实验教学的正常进行。</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理论教学与实验教学不在同一学院的实验任务，由承担理论教学的学院与承担实验教学任务的学院进行协商安排，并由承担实验教学任务的学院负责落实教学任务。</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教学任务必须按教学计划严格执行，不得随意更改。调整实验教学任务必须由承担实验教学任务的学院提交书面报告，经承担理论教学任务和实验教学任务的学院协商同意签字后，报教务处批准。</w:t>
      </w:r>
    </w:p>
    <w:p>
      <w:pPr>
        <w:pStyle w:val="Normal"/>
        <w:widowControl/>
        <w:tabs>
          <w:tab w:val="clear" w:pos="420"/>
          <w:tab w:val="left" w:pos="840" w:leader="none"/>
        </w:tabs>
        <w:spacing w:lineRule="exact" w:line="580"/>
        <w:ind w:firstLine="640"/>
        <w:jc w:val="left"/>
        <w:rPr/>
      </w:pPr>
      <w:r>
        <w:rPr>
          <w:rFonts w:ascii="仿宋_GB2312" w:hAnsi="仿宋_GB2312" w:cs="宋体;SimSun" w:eastAsia="仿宋_GB2312"/>
          <w:color w:val="000000"/>
          <w:kern w:val="0"/>
          <w:sz w:val="32"/>
          <w:szCs w:val="32"/>
        </w:rPr>
        <w:t>六、所有独立设分的实验教学，都应有相应的实验教学大纲、实验教材或实验指导书。实验教材或实验指导书必须在实验教学进行前发给学生。实验指导书应说明实验的目的、要求、原理、步聚、方法和注意事项等。</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门独立设分实验课和课内实验课学时，都应在教学计划表上填写清楚，独立设分课应列入课程目录。</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各学院应积极进行实验教学改革，优化实验教学体系，更新实验教学内容。凡实验课时数达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以上的实验课程，均应开设有设计性、综合性内容的实验，以提高实验教学的质量和水平。</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实行实验室开放制度，逐步做到全天候向学生开放。开放实验应安排教师或实验技术人员给予必要的指导和管理。各学院应鼓励、支持学生在课余时间利用现有实验条件进行课外科技创新实验和自主实验，以调动和激发学生自己动手进行实验的主动性和积极性，使学生有更多自主学习、独立思考和进行科技创新活动的空间。</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40" w:leader="none"/>
        </w:tabs>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实验教学管理</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各实验室对承担的实验教学任务进行充分准备，按要求开出实验，努力做到每组一人，至多每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努力控制专业实验每组人数，以保证实验教学质量。实验室要加强管理，及时维修实验仪器设备，提高实验仪器设备的完好率和利用率，提高实验的开出率。</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实验教学必须由具有指导实验资格的实验教师或实验技术人员指导。对首次上岗指导实验的教师或实验技术人员必须进行试讲试做，试讲试做合格后方可指导实验。任课教师必须参加所讲课程实验的巡视指导，解答实验过程中学生提出的问题。随时注意指导学生进行正确的操作，注意观察学生的实验结果，对实验操作不规范或实验结果不符合要求的，应予以认真纠正或令其重做。</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指导教师和实验技术人员课前必须认真做好实验准备工作，检查仪器设备、材料等是否完备。对新开实验和本学期首开的实验，指导教师和实验技术人员必须按规定提前进行试做，以保证学生实验的顺利进行。实验开始前，指导教师和技术人员应认真检查学生的预习情况，扼要讲明实验的目的、要求和安全注意事项等。</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实验课一般不允许请假，如必须请假时需经教师同意。无故缺课者以旷课论处，缺做实验一般不予补做，成绩以零计分；对请假缺做实验的学生要另行安排时间补做或随实验内容相同的班级补做。</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学生在实验前必须按规定进行预习，明确实验的目的和要求，了解实验的基本原理。经指导教师和实验技术人员检查合格后，方可进行实验。未预习者不得参加实验。</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实验过程中，学生要听从教师和实验人员的指导和管理，严格遵守操作规程，仔细观察实验现象，认真做好原始实验记录。原始实验数据需经实验教师签字。实验完毕后，要按要求认真整理实验场地和实验台，经指导教师同意后方可离开实验室。</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学生应认真撰写实验报告，要求图表清晰、字迹工整、原始数据齐全、数据处理准确、问题分析简明扼要、表达清楚、并按教师规定的时间和要求提交实验报告。</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40" w:leader="none"/>
        </w:tabs>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实验考试考核及成绩评定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指导教师应仔细批阅学生的实验报告，实验报告成绩作为平时成绩进行登录，批阅实验报告的情况应予以分析总结，以便随时了解学生学习情况。实验报告在完成课程考试后，一律留校存档，作为实验课平时成绩的依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十八、严格实验教学的考试考核制度。独立设分实验考试时间一般安排在期末理论停课考试前进行，实验考试内容应包括基本理论、操作水平、实验结果、实验报告等。课内实验考核时间安排在该门理论课考试前进行。考核内容应包括实际动手能力、实验记录、实验态度、实验结果、实验报告等。实验成绩应根据上述情况的综合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九、凡单独设分的实验课程均应按理论教学一样独立考试，单独计分。实验课程最终成绩由三部分组成：即平时实验操作及实验报告成绩、实验理论考试成绩、实验操作考试成绩。独立设分实验课程考试不合格者均与理论课不合格者相同对待。课内实验课必须先进行实验考核，实验不合格者不能参加所属理论课程的考试。课内实验成绩按实验学时在课程总学时中所占比例，计入课程总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十、本规定由教务处负责解释，以前相关规定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教学 实验  规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3:00Z</dcterms:created>
  <dc:creator>user</dc:creator>
  <dc:description/>
  <cp:keywords/>
  <dc:language>en-US</dc:language>
  <cp:lastModifiedBy>微软用户</cp:lastModifiedBy>
  <cp:lastPrinted>2005-10-09T22:18:00Z</cp:lastPrinted>
  <dcterms:modified xsi:type="dcterms:W3CDTF">2010-09-28T07:13:00Z</dcterms:modified>
  <cp:revision>2</cp:revision>
  <dc:subject/>
  <dc:title> </dc:title>
</cp:coreProperties>
</file>