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color w:val="FF0000"/>
          <w:spacing w:val="140"/>
          <w:sz w:val="72"/>
          <w:szCs w:val="72"/>
        </w:rPr>
        <w:t>浙</w:t>
      </w:r>
      <w:r>
        <w:rPr>
          <w:color w:val="FF0000"/>
          <w:spacing w:val="140"/>
          <w:sz w:val="72"/>
          <w:szCs w:val="72"/>
        </w:rPr>
        <w:t>江</w:t>
      </w:r>
      <w:r>
        <w:rPr>
          <w:color w:val="FF0000"/>
          <w:spacing w:val="140"/>
          <w:sz w:val="72"/>
          <w:szCs w:val="72"/>
        </w:rPr>
        <w:t>工商大学</w:t>
      </w:r>
      <w:r>
        <w:rPr>
          <w:color w:val="FF0000"/>
          <w:spacing w:val="140"/>
          <w:sz w:val="72"/>
          <w:szCs w:val="72"/>
        </w:rPr>
        <w:t>文</w:t>
      </w:r>
      <w:r>
        <w:rPr>
          <w:color w:val="FF0000"/>
          <w:spacing w:val="140"/>
          <w:sz w:val="72"/>
          <w:szCs w:val="72"/>
        </w:rPr>
        <w:t>件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ascii="仿宋_GB2312" w:hAnsi="仿宋_GB2312" w:eastAsia="仿宋_GB2312"/>
          <w:sz w:val="32"/>
        </w:rPr>
        <w:t>浙商大设备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0"/>
          <w:szCs w:val="21"/>
          <w:lang w:val="en-US" w:eastAsia="en-US"/>
        </w:rPr>
      </w:pPr>
      <w:r>
        <w:rPr>
          <w:rFonts w:eastAsia="仿宋_GB2312" w:ascii="仿宋_GB2312" w:hAnsi="仿宋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浙江工商大</w:t>
      </w:r>
      <w:r>
        <w:rPr>
          <w:rFonts w:ascii="黑体;SimHei" w:hAnsi="黑体;SimHei" w:cs="宋体;SimSun" w:eastAsia="黑体;SimHei"/>
          <w:b/>
          <w:sz w:val="44"/>
          <w:szCs w:val="44"/>
        </w:rPr>
        <w:t>学关</w:t>
      </w:r>
      <w:r>
        <w:rPr>
          <w:rFonts w:ascii="黑体;SimHei" w:hAnsi="黑体;SimHei" w:cs="Dotum;돋움" w:eastAsia="黑体;SimHei"/>
          <w:b/>
          <w:sz w:val="44"/>
          <w:szCs w:val="44"/>
        </w:rPr>
        <w:t>于印</w:t>
      </w:r>
      <w:r>
        <w:rPr>
          <w:rFonts w:ascii="黑体;SimHei" w:hAnsi="黑体;SimHei" w:cs="宋体;SimSun" w:eastAsia="黑体;SimHei"/>
          <w:b/>
          <w:sz w:val="44"/>
          <w:szCs w:val="44"/>
        </w:rPr>
        <w:t>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学</w:t>
      </w:r>
      <w:r>
        <w:rPr>
          <w:rFonts w:ascii="黑体;SimHei" w:hAnsi="黑体;SimHei" w:cs="Dotum;돋움" w:eastAsia="黑体;SimHei"/>
          <w:b/>
          <w:sz w:val="44"/>
          <w:szCs w:val="44"/>
        </w:rPr>
        <w:t>、科</w:t>
      </w:r>
      <w:r>
        <w:rPr>
          <w:rFonts w:ascii="黑体;SimHei" w:hAnsi="黑体;SimHei" w:cs="宋体;SimSun" w:eastAsia="黑体;SimHei"/>
          <w:b/>
          <w:sz w:val="44"/>
          <w:szCs w:val="44"/>
        </w:rPr>
        <w:t>研</w:t>
      </w:r>
      <w:r>
        <w:rPr>
          <w:rFonts w:ascii="黑体;SimHei" w:hAnsi="黑体;SimHei" w:cs="Dotum;돋움" w:eastAsia="黑体;SimHei"/>
          <w:b/>
          <w:sz w:val="44"/>
          <w:szCs w:val="44"/>
        </w:rPr>
        <w:t>材料及低</w:t>
      </w:r>
      <w:r>
        <w:rPr>
          <w:rFonts w:ascii="黑体;SimHei" w:hAnsi="黑体;SimHei" w:cs="宋体;SimSun" w:eastAsia="黑体;SimHei"/>
          <w:b/>
          <w:sz w:val="44"/>
          <w:szCs w:val="44"/>
        </w:rPr>
        <w:t>值</w:t>
      </w:r>
      <w:r>
        <w:rPr>
          <w:rFonts w:ascii="黑体;SimHei" w:hAnsi="黑体;SimHei" w:cs="Dotum;돋움" w:eastAsia="黑体;SimHei"/>
          <w:b/>
          <w:sz w:val="44"/>
          <w:szCs w:val="44"/>
        </w:rPr>
        <w:t>易耗品管理</w:t>
      </w:r>
      <w:r>
        <w:rPr>
          <w:rFonts w:ascii="黑体;SimHei" w:hAnsi="黑体;SimHei" w:cs="宋体;SimSun" w:eastAsia="黑体;SimHei"/>
          <w:b/>
          <w:sz w:val="44"/>
          <w:szCs w:val="44"/>
        </w:rPr>
        <w:t>条</w:t>
      </w:r>
      <w:r>
        <w:rPr>
          <w:rFonts w:ascii="黑体;SimHei" w:hAnsi="黑体;SimHei" w:cs="Dotum;돋움" w:eastAsia="黑体;SimHei"/>
          <w:b/>
          <w:sz w:val="44"/>
          <w:szCs w:val="44"/>
        </w:rPr>
        <w:t>例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教学、科研材料及低值易耗品管理工作，现制订《浙江工商大学教学、科研材料及低值易耗品管理条例》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五年十二月三十一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教学、科研材料及低值易耗品管理条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 总  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一条  为了贯彻执行勤俭办学的方针，加强教学、科研材料和低值易耗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物品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科学管理及妥善使用，防止积压浪费，根据教育部、财政部《高等学校材料、低值品、易耗品管理办法》，结合我校实际情况，制定本管理条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二条  根据“统一领导、分工管理、专人负责、合理调配、节约使用”的原则，切实加强物品的管理，本着适当集中，方便领用的精神，按需要和可能设置库房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三条  建立严格的物品管理责任制，对物品的计划、购置、保管、使用与回收都须有专人负责，做到验收严肃认真，进出手续清楚，帐务记录健全，定期核对检查，经常保持帐帐相符、帐物相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四条  物品管理人员应力求稳定，必须调动时，应与校设备主管部门事先商妥，并认真办好交接手续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物品的范围、分类及管理体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五条  本条例所称的物品，指教学、科研等方面使用的不属于固定资产的物资，其具体范围是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材料：指凡一次性使用后即消耗或不能复原的物资。如：各种原材料、燃料、试剂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低值品：指凡不够固定资产标准又不属材料范围的用具设备。如：低值仪器仪表、工具量具、仪器部件、科教器具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耗品：指容易破碎或消耗的物资，如：玻璃器皿、元器件、零配件、实验小动物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六条  各学院应根据实际需要，自行组织物品的计划、采购、供应、管理等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物品的计划购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七条  实验用物品的购置，必须切实加强计划性，严格审批手续。经费由学校切块分配到各学院。学院所属各实验室应提前提出实验材料、低值易耗品的请购计划，报经学院分管负责人审核批准后，由学院指定专人统一采购入库；各实验室倘有临时需要，则应提出补充计划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八条  物品入库前，应及时组织验收，注意质量检查，办好入库手续；发现问题，应及时向有关单位提出退、换或赔偿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九条  各学院应注意调查研究，摸索合理的库房储备定额，本着实事求是精神严格控制储备，避免积压或脱供，保证实验正常进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 库房物品的管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条  物品的保管应根据物品的不同特点和性能，区别对待，做到定位存放、存放有序、零整分开、帐物对号、便于收发和检查。对贵重稀缺物品要严加保管，计量记载必须精确，并应定期核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一条  危险物品必须指定专人严谨保管，分类存放，经常进行安全检查，防止因变质、分解造成自燃、爆炸。危险物品的领用必须专人审批，限量发放；对其领、用、剩、废、耗的数量必须详细记录，对废残溶液、渣滓必须妥善处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严禁随意抛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二条  各学院购入物品应填写入库单，经院库房保管员验收后由院负责人审核，再向财务处报帐。库房应设置有品名、品种、规格型号、数量、单价、总金额的物品分类明细帐；并对库存各类物品根据有关凭证及时进行增减记录，每学期进行一次清查核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 物品的领发制度应根据不同的情况，区别对待。对实验用的消耗性材料，如焊锡、松香、导线、低值阻容器件等，可本着节约原则，按需要限额领用，一次销帐。库房应定期与各实验室核对其借用、备用的低值器材，如有损坏或丢失要及时上报院负责人，经批准后，办理报损消耗手续，如需赔偿按规定办理。其中对低值仪表、工具、量具及零配件，包括：晶体管、集成块、电位器、电源变压器、波段开关等，经批准报损后，还应以坏换新。应注意按需领用，切勿多领；倘有多余不用的物品，要办理退库手续，但在退回仓库时必须经过质量鉴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章  实验室在用物品的管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四条  各实验室都不设小库，为了保障日常消耗以及维修的需要，对常用的和专用的物品，可按院负责人批准的限量，向库房借出备用；备用物品由学院指定专人负责保管，在领用消耗后，按月向库房办理手续，进行补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五条  学生实验项目应制订物品领用、消耗定额。对其中一次性消耗的材料，可根据学生人数按定额向库房领用、一次销帐；至于其他低值品配件、部件，则一律采用向库房借用方式进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六条  凡自制仪器、毕业设计、科研课题、试制任务等工作，应由主持人提出该项目的预算计划，经院负责人批准后，可按项目确定的经费限额，指定专人负责，设立专项借用登记簿，加强管理。在项目完成、经验收合格时，应对该项目进行结算，按其实际消耗正式办理物品领用手续，同时办理仪器设备转帐入库手续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凡院内教师和实验室工作人员，因工作需要，经院负责人批准，可发给低值仪器、工具，并在领借簿上登记，在使用消耗后，及时按规定办理手续，给予补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十七条  领、借物品每学期末，由库房与各有关人员清点核查一次，清查结果报院长审核备查，并及时调整留用量及有关帐簿记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八条  学生在实验时损坏、丢失物品，应由学生本人填写报损单，经指导教师批准，以坏换新。如需赔偿则按学校规定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 各职能部门参照以上办法执行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条  本条例由实验室与设备管理处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词：设备  材料物品  管理条例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35.7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浙江工商大学办公室            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3:00Z</dcterms:created>
  <dc:creator>微软用户</dc:creator>
  <dc:description/>
  <cp:keywords/>
  <dc:language>en-US</dc:language>
  <cp:lastModifiedBy>微软用户</cp:lastModifiedBy>
  <dcterms:modified xsi:type="dcterms:W3CDTF">2012-05-04T00:48:00Z</dcterms:modified>
  <cp:revision>5</cp:revision>
  <dc:subject/>
  <dc:title/>
</cp:coreProperties>
</file>