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《生物工艺学大实验》教学大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(E</w:t>
      </w:r>
      <w:r>
        <w:rPr>
          <w:b/>
          <w:sz w:val="32"/>
          <w:szCs w:val="32"/>
        </w:rPr>
        <w:t>xperiment</w:t>
      </w:r>
      <w:r>
        <w:rPr>
          <w:b/>
          <w:sz w:val="32"/>
          <w:szCs w:val="32"/>
        </w:rPr>
        <w:t xml:space="preserve"> of Biotechnology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基本信息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程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19811  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学    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总 课 时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课程性质</w:t>
      </w:r>
      <w:r>
        <w:rPr>
          <w:rFonts w:ascii="宋体;SimSun" w:hAnsi="宋体;SimSun" w:cs="宋体;SimSun"/>
          <w:szCs w:val="21"/>
        </w:rPr>
        <w:t>：必修课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适用专业</w:t>
      </w:r>
      <w:r>
        <w:rPr>
          <w:rFonts w:ascii="宋体;SimSun" w:hAnsi="宋体;SimSun" w:cs="宋体;SimSun"/>
          <w:szCs w:val="21"/>
        </w:rPr>
        <w:t>：</w:t>
      </w:r>
      <w:r>
        <w:rPr>
          <w:bCs/>
        </w:rPr>
        <w:t>生物工程本科专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：生物化学、微生物学、生物工艺学、专业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本课程教学目的和任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《工艺学大实验》是生物工程专业的专业方向课。通过该大实验使学生了解生物制品的生产、制备、质控的全流程。加深理解课堂讲授的生物工艺学理论，巩固和综合运用所学的知识，训练其基本技能、提高学生发现问题、分析问题和解决问题的能力，为今后将生物工艺学理论应用于生产实践打下基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教学方法与手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以学生自己动手为主，老师在适当时间予以提示；对实验中所出现的一些现象多向学生提出问题，使它们学会分析结果，并与理论知识有机结合；根据实验的进行程度，引导学生更深入思考，逐步树立他们的创新意思；严格要求使操作技能规范化，老师作示范，强调其要点学生自己练。</w:t>
      </w:r>
      <w:r>
        <w:rPr>
          <w:rFonts w:ascii="宋体;SimSun" w:hAnsi="宋体;SimSun" w:cs="宋体;SimSun"/>
          <w:kern w:val="0"/>
          <w:szCs w:val="21"/>
        </w:rPr>
        <w:t>要求学生大实验结束后认真写出实验报告。实验报告文字应简明，绘图力求准确，图表应简洁醒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四、教学内容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  <w:b/>
          <w:szCs w:val="21"/>
        </w:rPr>
        <w:t>实验一 法夫酵母虾青素的发酵试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做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时）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酵母菌虾青素发酵生产的一般工艺过程；比较不同类型发酵罐的结构及其培养效果；了解掌握虾青素发酵过程控制及参数测定方法；了解发酵后处理工艺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重点内容：</w:t>
      </w:r>
      <w:r>
        <w:rPr>
          <w:rFonts w:ascii="宋体;SimSun" w:hAnsi="宋体;SimSun" w:cs="宋体;SimSun"/>
          <w:szCs w:val="21"/>
        </w:rPr>
        <w:t>不同类型发酵罐的结构；虾青素发酵过程控制及参数测定方法</w:t>
      </w:r>
    </w:p>
    <w:p>
      <w:pPr>
        <w:pStyle w:val="TextBodyIndent"/>
        <w:snapToGrid w:val="false"/>
        <w:spacing w:lineRule="auto" w:line="360"/>
        <w:ind w:firstLine="42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  <w:szCs w:val="21"/>
        </w:rPr>
        <w:t>难点内容：</w:t>
      </w:r>
      <w:r>
        <w:rPr>
          <w:rFonts w:ascii="宋体;SimSun" w:hAnsi="宋体;SimSun" w:cs="宋体;SimSun"/>
          <w:sz w:val="21"/>
          <w:szCs w:val="21"/>
        </w:rPr>
        <w:t>发酵过程控制及参数测定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械搅拌罐通气培养酵母生产虾青素的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升罐通气培养酵母生产虾青素的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酵参数的测定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物存在不同部位要求不同的后处理工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喷雾干燥的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冻干的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内容、步骤及时间安排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扩培所需培养基配制及灭菌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斜面种子活化：</w:t>
      </w:r>
      <w:r>
        <w:rPr>
          <w:rFonts w:cs="宋体;SimSun" w:ascii="宋体;SimSun" w:hAnsi="宋体;SimSun"/>
          <w:szCs w:val="21"/>
        </w:rPr>
        <w:t>21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一级液体摇瓶种子：</w:t>
      </w:r>
      <w:r>
        <w:rPr>
          <w:rFonts w:cs="宋体;SimSun" w:ascii="宋体;SimSun" w:hAnsi="宋体;SimSun"/>
          <w:szCs w:val="21"/>
        </w:rPr>
        <w:t>21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并测定细胞活性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二级液体种子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1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；定时取样并测定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胞活性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）上罐培养基的配制，实罐灭菌及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1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；定时取样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并测定各发酵参数。纯品小样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制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做选做）</w:t>
      </w:r>
      <w:r>
        <w:rPr>
          <w:rFonts w:cs="宋体;SimSun" w:ascii="宋体;SimSun" w:hAnsi="宋体;SimSun"/>
          <w:szCs w:val="21"/>
        </w:rPr>
        <w:t>300L</w:t>
      </w:r>
      <w:r>
        <w:rPr>
          <w:rFonts w:ascii="宋体;SimSun" w:hAnsi="宋体;SimSun" w:cs="宋体;SimSun"/>
          <w:szCs w:val="21"/>
        </w:rPr>
        <w:t>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1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；定时取样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并测定各发酵参数。纯品小样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制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选做）下游工艺：喷雾干燥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选做）冻干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测定仪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称量仪器：百分之一电子天平、万分之一电子天平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台称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冻离心机，普通离心机，过滤设备、提取浓缩设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冻干机、喷雾干燥机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仪器：可见光分光光度计、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0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指标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-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二  放线菌抗生素的发酵试验（选做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时）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放线菌发酵生产抗生素的一般工艺过程；比较不同类型发酵罐的结构及其培养效果；了解掌握抗生素发酵过程控制及参数测定方法；了解掌握抗生素生物学效价的测定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重点内容：</w:t>
      </w:r>
      <w:r>
        <w:rPr>
          <w:rFonts w:ascii="宋体;SimSun" w:hAnsi="宋体;SimSun" w:cs="宋体;SimSun"/>
          <w:szCs w:val="21"/>
        </w:rPr>
        <w:t>微生物抗生素生产的的一般模式，抗生素发酵过程控制及参数测定方法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发酵过程控制及参数测定方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械搅拌罐通气培养霉菌生产纤维素酶的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升罐通气培养霉菌生产纤维素酶的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酵参数的测定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抗生素一般的提取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效价测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内容、步骤及时间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培养基配制及灭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斜面种子活化：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一级液体摇瓶种子：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；并测定细胞活性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二级液体种子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；定时取样并测定细胞活性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升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；定时取样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并测定各发酵参数。纯品小样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制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选做）</w:t>
      </w:r>
      <w:r>
        <w:rPr>
          <w:rFonts w:cs="宋体;SimSun" w:ascii="宋体;SimSun" w:hAnsi="宋体;SimSun"/>
          <w:szCs w:val="21"/>
        </w:rPr>
        <w:t>300L</w:t>
      </w:r>
      <w:r>
        <w:rPr>
          <w:rFonts w:ascii="宋体;SimSun" w:hAnsi="宋体;SimSun" w:cs="宋体;SimSun"/>
          <w:szCs w:val="21"/>
        </w:rPr>
        <w:t>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；定时取样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并测定各发酵参数。纯品小样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制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选做）后处理工艺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测定仪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称量仪器：百分之一电子天平、万分之一电子天平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台称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冻离心机，普通离心机，过滤设备、提取浓缩设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仪器：可见光分光光度计，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牛津杯：一盒；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测定指标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-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三 霉菌纤维素酶的发酵试验（选做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时）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霉菌发酵生产纤维素酶的一般工艺过程；比较不同类型发酵罐的结构及其培养效果；了解掌握纤维素酶发酵过程控制及参数测定方法；了解发酵后处理工艺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重点内容：</w:t>
      </w:r>
      <w:r>
        <w:rPr>
          <w:rFonts w:ascii="宋体;SimSun" w:hAnsi="宋体;SimSun" w:cs="宋体;SimSun"/>
          <w:szCs w:val="21"/>
        </w:rPr>
        <w:t>微生物酶制剂生产的的一般模式，纤维素酶发酵过程控制及参数测定方法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发酵过程控制及参数测定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械搅拌罐通气培养霉菌生产纤维素酶的原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升罐通气培养霉菌生产纤维素酶的原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酵参数的测定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酶制剂的硫酸铵沉淀法及超滤浓缩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酶活性测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内容、步骤及时间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培养基配制及灭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斜面种子活化：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一级液体摇瓶种子：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并测定细胞活性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二级液体种子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定时取样并测定细胞活性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升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；定时取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）并测定各发酵参数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选做）</w:t>
      </w:r>
      <w:r>
        <w:rPr>
          <w:rFonts w:cs="宋体;SimSun" w:ascii="宋体;SimSun" w:hAnsi="宋体;SimSun"/>
          <w:szCs w:val="21"/>
        </w:rPr>
        <w:t>300L</w:t>
      </w:r>
      <w:r>
        <w:rPr>
          <w:rFonts w:ascii="宋体;SimSun" w:hAnsi="宋体;SimSun" w:cs="宋体;SimSun"/>
          <w:szCs w:val="21"/>
        </w:rPr>
        <w:t>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定时取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）并测定各发酵参数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选做）下游工艺：沉淀与超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选做）干燥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测定仪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称量仪器：百分之一电子天平、万分之一电子天平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台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冻离心机，普通离心机，过滤设备、提取浓缩设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仪器：可见光分光光度计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测定指标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-t</w:t>
      </w:r>
    </w:p>
    <w:p>
      <w:pPr>
        <w:pStyle w:val="Normal"/>
        <w:snapToGrid w:val="false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四 洛伐他汀药物的发酵生产（选做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时）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红曲霉发酵生产洛伐他汀的一般工艺过程；比较不同类型发酵罐的结构及其培养效果；了解掌握洛伐他汀发酵过程控制及参数测定方法；了解掌握洛伐他汀的分离提取测定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重点内容：</w:t>
      </w:r>
      <w:r>
        <w:rPr>
          <w:rFonts w:ascii="宋体;SimSun" w:hAnsi="宋体;SimSun" w:cs="宋体;SimSun"/>
          <w:szCs w:val="21"/>
        </w:rPr>
        <w:t>微生物制药的一般模式，洛伐他汀发酵过程控制及参数测定方法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内容：</w:t>
      </w:r>
      <w:r>
        <w:rPr>
          <w:rFonts w:ascii="宋体;SimSun" w:hAnsi="宋体;SimSun" w:cs="宋体;SimSun"/>
          <w:szCs w:val="21"/>
        </w:rPr>
        <w:t>发酵过程控制及参数测定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械搅拌罐通气培养红曲霉生产洛伐他汀的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气升罐通气培养红曲霉菌生产洛伐他汀的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酵参数的测定原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洛伐他汀一般的提取原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测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内容、步骤及时间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）培养基配制及灭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斜面种子活化：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一级液体摇瓶种子：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；并测定细胞活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二级液体种子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小时；定时取样并测定细胞活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）上罐培养基的配制，实罐灭菌及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定时取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）并测定各发酵参数。纯品小样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制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选做）</w:t>
      </w:r>
      <w:r>
        <w:rPr>
          <w:rFonts w:cs="宋体;SimSun" w:ascii="宋体;SimSun" w:hAnsi="宋体;SimSun"/>
          <w:szCs w:val="21"/>
        </w:rPr>
        <w:t>300L</w:t>
      </w:r>
      <w:r>
        <w:rPr>
          <w:rFonts w:ascii="宋体;SimSun" w:hAnsi="宋体;SimSun" w:cs="宋体;SimSun"/>
          <w:szCs w:val="21"/>
        </w:rPr>
        <w:t>罐上培养：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接种量、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rpm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定时取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）并测定各发酵参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选做）后处理工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测定仪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称量仪器：百分之一电子天平、万分之一电子天平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台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冻离心机，普通离心机，过滤设备、提取浓缩设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仪器：可见光分光光度计，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牛津杯：一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测定指标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-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教学时数分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法夫酵母虾青素的发酵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抗生素的发酵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纤维素酶的发酵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洛伐他汀药物的发酵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生物工程不同专业方向分别选择其中之一进行实验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六、考核方式及成绩评定标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实验小论文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成绩评定标准</w:t>
      </w:r>
      <w:r>
        <w:rPr>
          <w:rFonts w:ascii="宋体;SimSun" w:hAnsi="宋体;SimSun" w:cs="宋体;SimSun"/>
          <w:szCs w:val="21"/>
        </w:rPr>
        <w:t>：成绩评定为五级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七、教材及主要参考书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    材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自编讲义</w:t>
      </w:r>
    </w:p>
    <w:p>
      <w:pPr>
        <w:pStyle w:val="Normal"/>
        <w:snapToGrid w:val="false"/>
        <w:spacing w:lineRule="auto" w:line="360"/>
        <w:ind w:left="1876" w:hanging="146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参考书目</w:t>
      </w:r>
      <w:r>
        <w:rPr>
          <w:rFonts w:cs="宋体;SimSun" w:ascii="宋体;SimSun" w:hAnsi="宋体;SimSun"/>
          <w:szCs w:val="21"/>
        </w:rPr>
        <w:t>:[1]</w:t>
      </w:r>
      <w:r>
        <w:rPr>
          <w:rFonts w:ascii="宋体;SimSun" w:hAnsi="宋体;SimSun" w:cs="宋体;SimSun"/>
          <w:szCs w:val="21"/>
        </w:rPr>
        <w:t>、新编生物工艺学（下册），俞俊棠等，化学工业出版社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李艳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发酵工业概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轻工业出版社，</w:t>
      </w:r>
      <w:r>
        <w:rPr>
          <w:rFonts w:cs="宋体;SimSun" w:ascii="宋体;SimSun" w:hAnsi="宋体;SimSun"/>
        </w:rPr>
        <w:t>1999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执笔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粱新乐、陈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90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3:00Z</dcterms:created>
  <dc:creator>lhx</dc:creator>
  <dc:description/>
  <cp:keywords/>
  <dc:language>en-US</dc:language>
  <cp:lastModifiedBy>Lenovo User</cp:lastModifiedBy>
  <dcterms:modified xsi:type="dcterms:W3CDTF">2006-09-27T12:50:00Z</dcterms:modified>
  <cp:revision>3</cp:revision>
  <dc:subject/>
  <dc:title>《药剂学》教学大纲</dc:title>
</cp:coreProperties>
</file>