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化工原理实验》教学大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(</w:t>
      </w:r>
      <w:r>
        <w:rPr>
          <w:b/>
          <w:bCs/>
          <w:sz w:val="30"/>
        </w:rPr>
        <w:t>Experiment of Chemical Engineering Principles</w:t>
      </w:r>
      <w:r>
        <w:rPr>
          <w:b/>
          <w:bCs/>
          <w:sz w:val="30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基本信息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</w:rPr>
        <w:t>课程代码：</w:t>
      </w:r>
      <w:r>
        <w:rPr>
          <w:rFonts w:cs="宋体;SimSun" w:ascii="宋体;SimSun" w:hAnsi="宋体;SimSun"/>
        </w:rPr>
        <w:t>1033411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分：</w:t>
      </w:r>
      <w:r>
        <w:rPr/>
        <w:t>1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</w:rPr>
        <w:t>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时：</w:t>
      </w:r>
      <w:r>
        <w:rPr/>
        <w:t>32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课程性质：</w:t>
      </w:r>
      <w:r>
        <w:rPr/>
        <w:t>必修课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适用专业：</w:t>
      </w:r>
      <w:r>
        <w:rPr/>
        <w:t>食品类、生物工程、环境工程等相近专业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先修课程：</w:t>
      </w:r>
      <w:r>
        <w:rPr/>
        <w:t>高等数学、物理、物理化学、计算技术、工业自动化及仪表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本课程教学目的和任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化工原理实验是一门以化工单元操作过程原理和设备为主要内容，以处理工程问题的实验研究方法为特色的实践性课程。它在培养学生的工程能力、创新能力方面起着重要作用。通过本课程学习，不仅是验证化工单元操作的基本理论，加深对课堂教学内容的理解。更重要的还在于对学生进行工程实验方法、实验技能的基本训练。培养学生在完成工程实验过程中的分析问题和解决问题的能力，严肃认真、实事求是的工作态度和团结协作的工作作风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方法和手段</w:t>
      </w:r>
    </w:p>
    <w:p>
      <w:pPr>
        <w:pStyle w:val="Normal"/>
        <w:spacing w:lineRule="auto" w:line="360"/>
        <w:ind w:firstLine="420"/>
        <w:rPr/>
      </w:pPr>
      <w:r>
        <w:rPr/>
        <w:t>化工原理实验课分实验理论和实验操作两部分。其中以测试实验为主，辅以课堂讲授，演示和计算机仿真实验等教学手段。</w:t>
      </w:r>
    </w:p>
    <w:p>
      <w:pPr>
        <w:pStyle w:val="Normal"/>
        <w:spacing w:lineRule="auto" w:line="360"/>
        <w:rPr/>
      </w:pPr>
      <w:r>
        <w:rPr/>
        <w:t>（由于实验设备套数有限，每次实验分二～三批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教学内容及要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实验理论教学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掌握化工原理实验数据的处理方法，和误差分析；熟悉化工原理实验中常用测量仪表的基本原理、及测量方法；了解因次分析法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实验一、柏努利方程实验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实验，要求掌握流动流体各项机械能的相互转换关系；熟悉流量、流速与管径之间的关系；了解转子流量计的应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实验二、雷诺实验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实验，要求掌握流体流动型态与</w:t>
      </w:r>
      <w:r>
        <w:rPr>
          <w:rFonts w:cs="宋体;SimSun" w:ascii="宋体;SimSun" w:hAnsi="宋体;SimSun"/>
        </w:rPr>
        <w:t>Re</w:t>
      </w:r>
      <w:r>
        <w:rPr>
          <w:rFonts w:ascii="宋体;SimSun" w:hAnsi="宋体;SimSun" w:cs="宋体;SimSun"/>
        </w:rPr>
        <w:t>的关系；熟悉稳定流动条件及影响</w:t>
      </w:r>
      <w:r>
        <w:rPr>
          <w:rFonts w:cs="宋体;SimSun" w:ascii="宋体;SimSun" w:hAnsi="宋体;SimSun"/>
        </w:rPr>
        <w:t>Re</w:t>
      </w:r>
      <w:r>
        <w:rPr>
          <w:rFonts w:ascii="宋体;SimSun" w:hAnsi="宋体;SimSun" w:cs="宋体;SimSun"/>
        </w:rPr>
        <w:t>的主要因素；了解层流时的速度分布规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实验三、流体阻力实验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验，要求掌握流体流动阻力的测定方法并绘制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Re</w:t>
      </w:r>
      <w:r>
        <w:rPr>
          <w:rFonts w:ascii="宋体;SimSun" w:hAnsi="宋体;SimSun" w:cs="宋体;SimSun"/>
        </w:rPr>
        <w:t>的关系曲线；熟悉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压差计的应用；了解简单管路的结构及离心泵的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实验四、离心泵特性曲线的测定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实验，要求掌握离心泵性能的测定方法并绘制其性能图；熟悉离心泵的操作方法；了解压力表，真空表，涡轮流量计等仪表的应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实验五、过滤常数测定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验，要求掌握恒压下过滤常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e</w:t>
      </w:r>
      <w:r>
        <w:rPr>
          <w:rFonts w:ascii="宋体;SimSun" w:hAnsi="宋体;SimSun" w:cs="宋体;SimSun"/>
        </w:rPr>
        <w:t>的测定方法和数据处理方法；熟悉板框过滤机的构造及实验装置流程；了解空气压缩机的操作方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六、传热膜系数测定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通过实验，要求掌握空气对管壁的对流传热膜系数的测定方法，熟悉套管换热器的结构及传热实验装置流程；了解热电偶及其它它温度计的正确使用和计算机在实验中的应用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实验七、精馏实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通过实验，要求掌握全回流下总板效率的测定原理和方法；熟悉精馏操作流程的布置和液体组成分析仪器的使用方法；了解筛板精馏塔的结构及各测量点和控制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八、精馏实验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（酒精提纯）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验，要求掌握板式精馏塔的分离原理、、回流比的确定、测量点的控制、原料液及产品组成的分析；熟悉精馏操作流程的布置和液体组成分析仪器的使用方法；了解影响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馏操作的有关因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实验九、吸收实验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通过实验，要求掌握体积吸收总系数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测定原理、测定方法；熟悉填料吸收塔的构造、操作及湿式流量计的应用；了解在不同气量或液量下，填料塔的流体力学状况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实验十、干燥实验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通过实验，要求掌握干燥速率曲线的测定原理、测定方法并绘制干燥速率曲线；熟悉、控制恒定干燥条件所用仪表（鼓风机、电导温度计，恒温控制仪，孔板流量计，倾斜液位计等）的工作原理及安装位置；了解干燥设备的结构、流程及传质系数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H</w:t>
      </w:r>
      <w:r>
        <w:rPr>
          <w:rFonts w:ascii="宋体;SimSun" w:hAnsi="宋体;SimSun" w:cs="宋体;SimSun"/>
        </w:rPr>
        <w:t>的测定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实验十一、真空冷冻干燥演示实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验，要求掌握真空冷冻干燥的原理，熟悉真空冷冻干燥流程及有关操作参数，了解真空冷冻干燥器的结构及有关仪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实验十二、超临界</w:t>
      </w:r>
      <w:r>
        <w:rPr>
          <w:rFonts w:cs="宋体;SimSun" w:ascii="宋体;SimSun" w:hAnsi="宋体;SimSun"/>
          <w:b/>
          <w:bCs/>
        </w:rPr>
        <w:t>C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萃取演示实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通过实验，要求掌握超临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原理，熟悉超临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流程及有关操作参数，了解超临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设备的结构及有关仪表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实验十三、旋风分离器演示实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验，要求掌握旋风分离器的除尘原理；熟悉影响旋风分离器分离效率的因素；了解旋风分离器的结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十四、板式塔塔板演示实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通过实验，要求掌握板式塔的流体力学性能及其对传质性能的影响；熟悉板式塔的结构和水力学性能；了解气、液相负荷对塔板水力学影响。</w:t>
      </w:r>
    </w:p>
    <w:p>
      <w:pPr>
        <w:pStyle w:val="Normal"/>
        <w:spacing w:lineRule="auto" w:line="360"/>
        <w:rPr/>
      </w:pPr>
      <w:r>
        <w:rPr/>
        <w:t>五、教学时数分配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24"/>
        <w:gridCol w:w="1440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时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理论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柏努利方程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雷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流体阻力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离心泵特性曲线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过滤常数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传热</w:t>
            </w:r>
            <w:r>
              <w:rPr>
                <w:rFonts w:ascii="宋体;SimSun" w:hAnsi="宋体;SimSun" w:cs="宋体;SimSun"/>
                <w:bCs/>
              </w:rPr>
              <w:t>膜系数</w:t>
            </w:r>
            <w:r>
              <w:rPr/>
              <w:t>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精馏实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精馏实验（</w:t>
            </w:r>
            <w:r>
              <w:rPr/>
              <w:t>2</w:t>
            </w:r>
            <w:r>
              <w:rPr/>
              <w:t>）—酒精提纯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吸收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干燥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真空冷冻干燥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演示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超临界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萃取</w:t>
            </w:r>
            <w:r>
              <w:rPr/>
              <w:t>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演示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旋风分离器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演示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板式塔塔板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演示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教学课时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考核方式及成绩评定标准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考核方式：</w:t>
      </w:r>
      <w:r>
        <w:rPr>
          <w:rFonts w:ascii="宋体;SimSun" w:hAnsi="宋体;SimSun" w:cs="宋体;SimSun"/>
        </w:rPr>
        <w:t>操作和理论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成绩评定标准：</w:t>
      </w:r>
      <w:r>
        <w:rPr>
          <w:rFonts w:ascii="宋体;SimSun" w:hAnsi="宋体;SimSun" w:cs="宋体;SimSun"/>
        </w:rPr>
        <w:t>实验操作成绩占总成绩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实验报告成绩期占总成绩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考试成绩占总成绩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成绩评定为五级分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教材及主要参考书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教材：</w:t>
      </w:r>
      <w:r>
        <w:rPr>
          <w:rFonts w:ascii="宋体;SimSun" w:hAnsi="宋体;SimSun" w:cs="宋体;SimSun"/>
          <w:bCs/>
        </w:rPr>
        <w:t>浙江工商大学工程教研室编，</w:t>
      </w:r>
      <w:r>
        <w:rPr>
          <w:rFonts w:ascii="宋体;SimSun" w:hAnsi="宋体;SimSun" w:cs="宋体;SimSun"/>
        </w:rPr>
        <w:t>《化工原理实验》</w:t>
      </w:r>
      <w:r>
        <w:rPr>
          <w:rFonts w:cs="宋体;SimSun" w:ascii="宋体;SimSun" w:hAnsi="宋体;SimSun"/>
        </w:rPr>
        <w:t>,2006.07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书目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史贤林主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化工原理实验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华东理工大学出版社</w:t>
      </w:r>
      <w:r>
        <w:rPr>
          <w:rFonts w:cs="宋体;SimSun" w:ascii="宋体;SimSun" w:hAnsi="宋体;SimSun"/>
        </w:rPr>
        <w:t>,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姚玉英主编，《化工原理》上、下册，天津大学出版社，修订版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天津大学化工技术基础实验教研室编，《化工基础实验技术》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大连理工大学化工原理教研室组编，《化工原理实验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连理工大学出版社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执笔人：屠金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0:33:00Z</dcterms:created>
  <dc:creator>SEC</dc:creator>
  <dc:description/>
  <cp:keywords/>
  <dc:language>en-US</dc:language>
  <cp:lastModifiedBy>Lenovo User</cp:lastModifiedBy>
  <dcterms:modified xsi:type="dcterms:W3CDTF">2006-09-27T12:33:00Z</dcterms:modified>
  <cp:revision>57</cp:revision>
  <dc:subject/>
  <dc:title>《化工原理》教学大纲</dc:title>
</cp:coreProperties>
</file>