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lang w:val="en-US" w:eastAsia="en-US"/>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商大学关于印发</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实验、实习教学安全管理规定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学生实验、实习教学安全管理规定》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五年十二月二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浙江工商大学学生实验、实习教学安全管理规定</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验、实习教学是理论联系实际、指导学生运用所学知识进行观察、科学试验、解决实际问题的重要环节，为保证师生在实验、实习教学过程中的人身及国家、个人财产安全，确保实验、实习教学工作顺利进行，特制订本管理规定。</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一、实验教学安全管理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进入实验室必须认真学习并严格遵守实验室的各项规章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进入实验室或实验场地须按规定着装，不准随意搬弄和拆装仪器设备和相关物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进入实验室后必须服从指导教师的安排和指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必须严格遵守操作规程使用仪器设备，并注意用水、用电、用火、用气和用试剂等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实验过程中，仪器设备如发生故障，不得擅自处理，应立即报告指导教师，由指导教师及时处理，以免意外事故的发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在实验过程中使用危险物品必须在教师的指导下，严格按照操作规程操作。使用后的残渣、残液等要倒入指定的容器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验完毕，学生应自觉做好实验场地的清洁卫生工作，经指导教师检查同意后方可离开实验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实验中如因违反操作规程或不听从老师的指导而造成仪器设备损坏和人身伤害等事故者，按学校有关规定进行处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实习教学安全管理规定</w:t>
      </w:r>
    </w:p>
    <w:p>
      <w:pPr>
        <w:pStyle w:val="Normal"/>
        <w:tabs>
          <w:tab w:val="clear" w:pos="420"/>
          <w:tab w:val="left" w:pos="10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在进行实习动员时须开展实习安全教育，增强学生实习安全意识；</w:t>
      </w:r>
    </w:p>
    <w:p>
      <w:pPr>
        <w:pStyle w:val="Normal"/>
        <w:tabs>
          <w:tab w:val="clear" w:pos="420"/>
          <w:tab w:val="left" w:pos="108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学生须了解实习单位的规章制度及安全管理规定，并严格遵照执行；</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实习学生须加强组织性、纪律性，服从实习单位领导安排，严格遵守实习单位劳动纪律和各项规章制度，不迟到、不早退、不擅离岗位，学生因病、因故不能参加实习，应按有关规定办理请假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学生要严守国家机密，保护国家财产，严格遵守实习单位的安全、保密规定及操作规程，借阅文献和资料，必须妥善保管不得丢失，任何图表和数据，未经实习单位许可不得摘录、引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期间学生应注意交通安全、饮食卫生等人身安全，如发生重大事故，要立即向所在单位和学校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因违反上述规定或因不遵守实习纪律、安全操作等规定所造成的国家财产损失和人身伤害，由学生本人承担相应责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本规定由教务处负责解释。</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主题词：教学 实验  实习  安全  通知</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5.7pt,3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4:00Z</dcterms:created>
  <dc:creator>Jonathan Chen</dc:creator>
  <dc:description/>
  <dc:language>en-US</dc:language>
  <cp:lastModifiedBy>Jonathan Chen</cp:lastModifiedBy>
  <dcterms:modified xsi:type="dcterms:W3CDTF">2009-07-20T07:05:00Z</dcterms:modified>
  <cp:revision>1</cp:revision>
  <dc:subject/>
  <dc:title/>
</cp:coreProperties>
</file>